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87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12.02.2021</w:t>
        <w:tab/>
        <w:tab/>
      </w:r>
      <w:r>
        <w:rPr>
          <w:b/>
        </w:rPr>
        <w:t xml:space="preserve">                                                                 </w:t>
      </w:r>
      <w:r>
        <w:rPr>
          <w:b/>
          <w:lang w:val="ru-RU"/>
        </w:rPr>
        <w:tab/>
        <w:t xml:space="preserve">   </w:t>
      </w:r>
      <w:r>
        <w:rPr>
          <w:b/>
        </w:rPr>
        <w:t>№ 56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 забезпечення реалізації </w:t>
      </w:r>
      <w:r>
        <w:rPr>
          <w:b/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>
          <w:b/>
        </w:rPr>
        <w:t xml:space="preserve">подання декларацій, повідомлення Національного </w:t>
      </w:r>
      <w:r>
        <w:rPr>
          <w:b/>
          <w:bCs/>
          <w:color w:val="000000"/>
          <w:shd w:fill="FFFFFF" w:val="clear"/>
        </w:rPr>
        <w:t xml:space="preserve">агентства з питань запобігання корупції про випадки неподання чи несвоєчасного подання таких декларацій та втрату чинності </w:t>
      </w:r>
      <w:r>
        <w:rPr>
          <w:b/>
        </w:rPr>
        <w:t>розпоряджень міського голови від 22.02.2017 № 84-р та від 04.02.2019 № 65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Керуючись ст. 42 Закону України «Про місцеве самоврядування в Україні», відповідно до </w:t>
      </w:r>
      <w:r>
        <w:rPr>
          <w:color w:val="000000"/>
        </w:rPr>
        <w:t xml:space="preserve">Закону України «Про запобігання корупції», рішення Національного агентства з питань запобігання корупції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 xml:space="preserve">», наказу Національного агентства з питань запобігання корупції від </w:t>
      </w:r>
      <w:r>
        <w:rPr>
          <w:rStyle w:val="Rvts9"/>
        </w:rPr>
        <w:t>17.03.2020 № 102/20 «</w:t>
      </w:r>
      <w:r>
        <w:rPr>
          <w:rStyle w:val="Rvts23"/>
        </w:rPr>
        <w:t>Про затвердження Типового положення про уповноважений підрозділ (уповноважену особу) з питань запобігання та виявлення корупції</w:t>
      </w:r>
      <w:r>
        <w:rPr>
          <w:rStyle w:val="Rvts9"/>
        </w:rPr>
        <w:t xml:space="preserve">», </w:t>
      </w:r>
      <w:r>
        <w:rPr>
          <w:color w:val="000000"/>
        </w:rPr>
        <w:t>з метою упорядкування роботи з перевірки фактів подання деклараці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изначити головного спеціаліста з питань запобігання та виявлення корупції виконавчого комітету Мелітопольської міської ради Запорізької області відповідальною особою за перевірку факту подання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/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- </w:t>
      </w:r>
      <w:r>
        <w:rPr>
          <w:color w:val="000000"/>
        </w:rPr>
        <w:t>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декларацій суб’єктів декларування</w:t>
      </w:r>
      <w:r>
        <w:rPr/>
        <w:t xml:space="preserve"> </w:t>
      </w:r>
      <w:r>
        <w:rPr>
          <w:color w:val="000000"/>
        </w:rPr>
        <w:t xml:space="preserve"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, - упродовж 5 робочих днів </w:t>
      </w:r>
      <w:r>
        <w:rPr>
          <w:rStyle w:val="Rvts0"/>
        </w:rPr>
        <w:t>після спливу строк</w:t>
      </w:r>
      <w:r>
        <w:rPr>
          <w:rStyle w:val="Rvts0"/>
          <w:color w:val="000000"/>
        </w:rPr>
        <w:t>у у 20 робочих днів з дня пр</w:t>
      </w:r>
      <w:r>
        <w:rPr>
          <w:rStyle w:val="Rvts0"/>
        </w:rPr>
        <w:t>ипинення суб’єктом декларування зазначен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Rvts0"/>
        </w:rPr>
        <w:t>3) декларації суб’єктів декларування</w:t>
      </w:r>
      <w:r>
        <w:rPr>
          <w:color w:val="000000"/>
        </w:rPr>
        <w:t xml:space="preserve"> виконавчого комітету Мелітопольської міської ради Запорізької області</w:t>
      </w:r>
      <w:r>
        <w:rPr>
          <w:rStyle w:val="Rvts0"/>
        </w:rPr>
        <w:t xml:space="preserve">, які припинили діяльність, пов’язану з виконанням функцій місцевого самоврядування, </w:t>
      </w:r>
      <w:r>
        <w:rPr>
          <w:color w:val="000000"/>
        </w:rPr>
        <w:t>–</w:t>
      </w:r>
      <w:r>
        <w:rPr>
          <w:rStyle w:val="Rvts0"/>
        </w:rPr>
        <w:t xml:space="preserve"> протягом 10 робочих днів з граничної дати подання таких декларацій наступного за звітним року, у якому було припинено таку діяльність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/>
        <w:t>2. Визначити відділ кадрів виконавчого комітету Мелітопольської міської ради Запорізької області відповідальним за перевірку факту подання декларацій суб’єктів декларування, які є особами, що претендують на зайняття посад у виконавчому комітеті Мелітопольської міської ради Запорізької області, а також посад керівників структурних підрозділів Мелітопольської міської ради Запорізької області до призначення або обрання на посад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3.</w:t>
      </w:r>
      <w:r>
        <w:rPr>
          <w:lang w:val="uk-UA"/>
        </w:rPr>
        <w:t xml:space="preserve"> Визначити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відповідальним за перевірку факту подання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 xml:space="preserve">1) декларацій осіб, які претендують на зайняття посад директорів комунальних підприємств </w:t>
      </w:r>
      <w:r>
        <w:rPr>
          <w:color w:val="000000"/>
          <w:lang w:val="uk-UA"/>
        </w:rPr>
        <w:t>Мелітопольської міської ради Запорізької області,</w:t>
      </w:r>
      <w:r>
        <w:rPr>
          <w:lang w:val="uk-UA"/>
        </w:rPr>
        <w:t xml:space="preserve">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 – </w:t>
      </w:r>
      <w:r>
        <w:rPr>
          <w:lang w:val="uk-UA"/>
        </w:rPr>
        <w:t>до призначення на посаду</w:t>
      </w:r>
      <w:r>
        <w:rPr>
          <w:color w:val="000000"/>
          <w:lang w:val="uk-UA"/>
        </w:rPr>
        <w:t xml:space="preserve">; 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2) декларацій </w:t>
      </w:r>
      <w:r>
        <w:rPr>
          <w:lang w:val="uk-UA"/>
        </w:rPr>
        <w:t xml:space="preserve">директорів 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 xml:space="preserve"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, які припиняють діяльність, пов’язану з виконанням функцій місцевого самоврядування – упродовж  5 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</w:t>
      </w:r>
      <w:r>
        <w:rPr>
          <w:color w:val="000000"/>
          <w:lang w:val="uk-UA"/>
        </w:rPr>
        <w:t>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3) декларацій директорів </w:t>
      </w:r>
      <w:r>
        <w:rPr>
          <w:lang w:val="uk-UA"/>
        </w:rPr>
        <w:t xml:space="preserve">комунальних підприємств, комунальної установи «Агенція розвитку Мелітополя» </w:t>
      </w:r>
      <w:r>
        <w:rPr>
          <w:color w:val="000000"/>
          <w:lang w:val="uk-UA"/>
        </w:rPr>
        <w:t>Мелітопольської міської ради Запорізької області та комунальної установи «Водно-спортивний комплекс» Мелітопольської міської ради Запорізької області</w:t>
      </w:r>
      <w:r>
        <w:rPr>
          <w:lang w:val="uk-UA"/>
        </w:rPr>
        <w:t>, які</w:t>
      </w:r>
      <w:r>
        <w:rPr>
          <w:color w:val="000000"/>
          <w:lang w:val="uk-UA"/>
        </w:rPr>
        <w:t xml:space="preserve">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4. Відділ кадрів виконавчого комітету Мелітопольської міської ради Запорізької області надавати </w:t>
      </w:r>
      <w:r>
        <w:rPr>
          <w:lang w:val="uk-UA"/>
        </w:rPr>
        <w:t>головному спеціалісту з питань запобігання та виявлення корупції виконавчого комітету Мелітопольської міської ради Запорізької області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1) копії розпоряджень міського голови про звільнення суб’єктів декларування виконавчого комітету Мелітопольської міської ради Запорізької області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щорічно до 28 лютого, список службових осіб виконавчого комітету Мелітопольської міської ради Запорізької області, які здійснювали діяльність (у тому числі звільнені) впродовж минулого ро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5</w:t>
      </w:r>
      <w:r>
        <w:rPr>
          <w:lang w:val="uk-UA"/>
        </w:rPr>
        <w:t xml:space="preserve">. Головного спеціаліста з питань запобігання та виявлення корупції виконавчого комітету Мелітопольської міської ради Запорізької області, відділ кадрів виконавчого комітету Мелітопольської міської ради Запорізької області, сектор з економіки комунальних підприємств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письмово інформувати суб’єктів декларування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 необхідність подання декларацій осіб, які припиняють/припинили діяльність, пов’язану з виконанням функцій місцевого самоврядування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6. Фінансове управління, управління соціального захисту населення,  управління комунальною власністю, управління освіти, управління житлово-комунального господарства та відділ капітального будівництва (</w:t>
      </w:r>
      <w:r>
        <w:rPr>
          <w:color w:val="000000"/>
          <w:lang w:val="uk-UA"/>
        </w:rPr>
        <w:t xml:space="preserve">а після  завершення процедури реорганізації - </w:t>
      </w:r>
      <w:r>
        <w:rPr>
          <w:lang w:val="uk-UA"/>
        </w:rPr>
        <w:t xml:space="preserve">департамент капітального будівництва та житлово-комунального господарства Мелітопольської міської ради Запорізької області), відділ охорони здоров’я, управління фізичної культури та спорту, службі у справах дітей, управління культури та молоді, </w:t>
      </w:r>
      <w:r>
        <w:rPr>
          <w:lang w:val="uk-UA" w:eastAsia="ru-RU"/>
        </w:rPr>
        <w:t xml:space="preserve">департамент реєстраційних послуг Мелітопольської міської ради Запорізької області, </w:t>
      </w:r>
      <w:r>
        <w:rPr>
          <w:color w:val="000000"/>
          <w:lang w:val="uk-UA"/>
        </w:rPr>
        <w:t xml:space="preserve">заклади охорони здоров'я </w:t>
      </w:r>
      <w:r>
        <w:rPr>
          <w:lang w:val="uk-UA"/>
        </w:rPr>
        <w:t xml:space="preserve">Мелітопольської міської ради Запорізької області, комунальні підприємства Мелітопольської міської ради Запорізької області, комунальну установу «Агенція розвитку Мелітополя» Мелітопольської міської ради Запорізької області, комунальну установу «Водно-спортивний комплекс» Мелітопольської міської ради Запорізької області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ab/>
        <w:t>1)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 і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з питань запобігання корупції про випадки неподання чи несвоєчасного подання наступних декларацій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д</w:t>
      </w:r>
      <w:r>
        <w:rPr>
          <w:lang w:val="uk-UA"/>
        </w:rPr>
        <w:t>екларації суб’єктів декларування, які є особами, що претендують на зайняття посад в органах місцевого самоврядування (які беруть участь у конкурсному відборі), або на зайняття посад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их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lang w:val="uk-UA"/>
        </w:rPr>
        <w:t>– до призначення або обрання особи на посаду;</w:t>
      </w:r>
      <w:r>
        <w:rPr>
          <w:color w:val="000000"/>
          <w:shd w:fill="FFFFFF" w:val="clear"/>
          <w:lang w:val="uk-UA"/>
        </w:rPr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щорічні декларації суб’єктів декларування, які є посадовими особами місцевого самоврядування або займають посади, пов’язані з  виконанням організаційно-розпорядчих та/або адміністративно-господарських функцій у комунальних підприємствах, установах та організаціях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 xml:space="preserve">– упродовж 5 робочих днів </w:t>
      </w:r>
      <w:r>
        <w:rPr>
          <w:rStyle w:val="Rvts0"/>
          <w:lang w:val="uk-UA"/>
        </w:rPr>
        <w:t>після спливу строку у 20 робочих днів з дня припинення суб’єктом декларування зазначеної діяльності;</w:t>
      </w: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 xml:space="preserve">(крім директорів) </w:t>
      </w:r>
      <w:r>
        <w:rPr>
          <w:color w:val="000000"/>
          <w:lang w:val="uk-UA"/>
        </w:rPr>
        <w:t>–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в якому було припинено таку діяльність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письмово повідомляти суб’єктів декларування про необхідність подання декларацій осіб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які здійснюють/припиняють/припинили діяльність, пов’язану з виконанням функцій місцевого самоврядування</w:t>
      </w:r>
      <w:r>
        <w:rPr>
          <w:color w:val="000000"/>
          <w:lang w:val="uk-UA"/>
        </w:rPr>
        <w:t xml:space="preserve"> або виконанням організаційно-розпорядчих та/або адміністративно-господарських функцій у комунальних підприємствах, установах та організаціях </w:t>
      </w:r>
      <w:r>
        <w:rPr>
          <w:color w:val="000000"/>
          <w:shd w:fill="FFFFFF" w:val="clear"/>
          <w:lang w:val="uk-UA"/>
        </w:rPr>
        <w:t>(крім керівників структурних підрозділів (виконавчих органів) Мелітопольської міської ради Запорізької області та директорів підприємств та установ комунальної форми власності)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7. Визнати такими, що втратили чинність розпорядження міського голови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color w:val="000000"/>
          <w:highlight w:val="white"/>
          <w:lang w:val="uk-UA"/>
        </w:rPr>
      </w:pPr>
      <w:r>
        <w:rPr>
          <w:color w:val="000000"/>
          <w:highlight w:val="white"/>
          <w:lang w:val="uk-UA"/>
        </w:rPr>
        <w:t>від 04.02.2019 № 65-р «Про внесення змін до розпорядження міського голови від 22.02.2017 № 84-р «Про забезпечення реалізації Закону України «Про запобігання корупції» в частині подання суб'єктами декларування декларацій, перевірки фактів подання декларацій, повідомлення Національного агентства з питань запобігання корупції про випадки неподання чи несвоєчасного подання таких декларацій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8. Контроль за виконанням цього розпорядження залишаю за собою.</w:t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720" w:right="0" w:hanging="0"/>
        <w:rPr/>
      </w:pPr>
      <w:r>
        <w:rPr/>
        <w:t>Мелітопольський міський голова                                                    Іван ФЕДОРОВ</w:t>
      </w:r>
    </w:p>
    <w:p>
      <w:pPr>
        <w:pStyle w:val="Normal"/>
        <w:rPr/>
      </w:pPr>
      <w:r>
        <w:rPr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Проєкт 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________________ Катерина САПА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ГОДЖЕ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 питань діяльності 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Ірина РУДАК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іяльності 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Олександр ЩЕРБАК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іяльності 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Михайло СЕМІКІН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еруючий справами виконком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Христина ЄВТУШЕН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.о. начальник управлінн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авового забезпечення,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чальник відділу судової робот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Дмитро ШОС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чальник відділу кадр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Вікторія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ачальник управління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ціально-економічного розвитку міст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Юрій ЗАХАРЧУК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ловний спеціаліст-коректор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 Кристина КІЗЮ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3185" cy="1930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.55pt;height:15.2pt;mso-wrap-distance-left:0pt;mso-wrap-distance-right:0pt;mso-wrap-distance-top:0pt;mso-wrap-distance-bottom:0pt;margin-top:0.4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3185" cy="1930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.55pt;height:15.2pt;mso-wrap-distance-left:0pt;mso-wrap-distance-right:0pt;mso-wrap-distance-top:0pt;mso-wrap-distance-bottom:0pt;margin-top:0.4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9">
    <w:name w:val="rvts9"/>
    <w:basedOn w:val="3"/>
    <w:qFormat/>
    <w:rPr/>
  </w:style>
  <w:style w:type="character" w:styleId="Rvts23">
    <w:name w:val="rvts23"/>
    <w:basedOn w:val="3"/>
    <w:qFormat/>
    <w:rPr/>
  </w:style>
  <w:style w:type="character" w:styleId="Rvts0">
    <w:name w:val="rvts0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hyperlink" Target="http://zakon.rada.gov.ua/go/z1479-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rgotdel</dc:creator>
  <dc:description/>
  <cp:keywords/>
  <dc:language>en-US</dc:language>
  <cp:lastModifiedBy>Олена Байрак</cp:lastModifiedBy>
  <cp:lastPrinted>2021-02-12T11:20:00Z</cp:lastPrinted>
  <dcterms:modified xsi:type="dcterms:W3CDTF">2021-02-12T09:24:00Z</dcterms:modified>
  <cp:revision>4</cp:revision>
  <dc:subject/>
  <dc:title>ЗАТВЕРДЖУЮ:</dc:title>
</cp:coreProperties>
</file>