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6832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598" r="-938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16» 10  2023</w:t>
        <w:tab/>
        <w:t xml:space="preserve">                                                                                            № 44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забезпечення реалізації Закону України «Про запобігання корупції», в частині визначення порядку подання декларацій осіб, уповноважених на виконання функцій місцевого самоврядування в умовах воєнного стан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України «Про службу в органах місцевого самоврядування», Закону України «Про запобігання корупції», Закону України «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 деяких законів України про визначення порядку подання декларацій осіб, уповноважених на виконання функцій держави або місцевого самоврядування, в умовах воєнного стану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 xml:space="preserve">з питань запобігання та виявлення корупції виконавчого комітету Мелітопольської міської ради Запорізької області ознайомити посадових осіб виконавчого комітету та міської ради з Законом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ів України про визначення порядку подання декларацій осіб, уповноважених на виконання функцій держави або місцевого самоврядування, в умовах воєнного стану» в частині відновлення обов’язку подачі електронних декларацій та підстав вилучення декларацій </w:t>
      </w:r>
      <w:r>
        <w:rPr>
          <w:color w:val="000000"/>
          <w:sz w:val="28"/>
          <w:szCs w:val="28"/>
          <w:lang w:val="uk-UA"/>
        </w:rPr>
        <w:t>з відкритого доступу в Реєстрі декларацій осіб, уповноважених на виконання функцій держави або місцевого самоврядув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з питань запобігання та виявлення корупції виконавчого комітету Мелітопольської міської ради Запорізької області визначити відповідальною  за перевірку факту под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щорічних декларацій суб’єктів декларування виконавчого комітету Мелітопольської міської ради Запорізької області, які продовжують та які припинили діяльність, пов’язану з виконанням функцій місцевого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протягом 10 робочих днів з граничної дати подання таких деклараці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декларацій суб’єктів деклару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комітету Мелітопольської міської ради Запорізької області, які припинили діяльність, пов’язану з виконанням функцій місцевого самоврядування – протягом 30 календарних днів з  дня такого припиненн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ім випадків, коли декларації особи, </w:t>
      </w:r>
      <w:bookmarkStart w:id="0" w:name="_Hlk156833749"/>
      <w:r>
        <w:rPr>
          <w:color w:val="000000"/>
          <w:sz w:val="28"/>
          <w:szCs w:val="28"/>
          <w:lang w:val="uk-UA"/>
        </w:rPr>
        <w:t>уповноваженої на виконання функцій місцевого самоврядування було вилучено з відкритого доступу в Реєстрі декларацій осіб, уповноважених на виконання функцій держави або місцевого самоврядування та декларацій тих осіб, які мають право на відтермінування подачі декларації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 xml:space="preserve">з питань запобігання та виявлення корупції виконавчого комітету Мелітопольської міської ради Запорізької області визначити відповідальною за підготовку прєкту «Подання про вилучення з відкритого доступу </w:t>
      </w:r>
      <w:r>
        <w:rPr>
          <w:color w:val="000000"/>
          <w:sz w:val="28"/>
          <w:szCs w:val="28"/>
          <w:lang w:val="uk-UA"/>
        </w:rPr>
        <w:t>декларацій осіб, уповноважених на виконання функцій держави або місцевого самоврядування»</w:t>
      </w:r>
      <w:r>
        <w:rPr>
          <w:sz w:val="28"/>
          <w:szCs w:val="28"/>
          <w:lang w:val="uk-UA"/>
        </w:rPr>
        <w:t xml:space="preserve">, направлення вищевказаного подання до Національного агентства з питань запобігання та виявлення корупції та здійснити контролю його фактичного виконанн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з питань запобігання та виявлення корупції виконавчого комітету Мелітопольської міської ради Запорізької області визначити відповідальною за ведення обліку посадових осіб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, декларації яких було вилучено з відкритого доступу в Реєстрі декларацій осіб, уповноважених на виконання функцій держави або місцевого самоврядування та осіб, які мають право на відтермінування подачі декларації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Розпорядження підготував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lang w:val="uk-UA"/>
        </w:rPr>
        <w:t xml:space="preserve">Головний спеціаліст з питань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запобігання та виявлення корупції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________________ Каріна КЕРІМОВА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питань діяльності виконавчих органів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Ірина РУД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Олександр ЩЕРБ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 Михайло СЕМІКІ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Т.в.о. н</w:t>
      </w:r>
      <w:r>
        <w:rPr>
          <w:color w:val="000000"/>
          <w:sz w:val="28"/>
          <w:szCs w:val="28"/>
        </w:rPr>
        <w:t>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________________ </w:t>
      </w:r>
      <w:r>
        <w:rPr>
          <w:color w:val="000000"/>
          <w:sz w:val="28"/>
          <w:szCs w:val="28"/>
          <w:lang w:val="uk-UA"/>
        </w:rPr>
        <w:t>Дмитро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5" w:hanging="3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sz w:val="24"/>
      <w:szCs w:val="24"/>
      <w:lang w:val="ru-RU" w:eastAsia="zh-CN"/>
    </w:rPr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2:00Z</dcterms:created>
  <dc:creator>Admin</dc:creator>
  <dc:description/>
  <cp:keywords/>
  <dc:language>en-US</dc:language>
  <cp:lastModifiedBy>Каріна Керімова</cp:lastModifiedBy>
  <cp:lastPrinted>2022-02-01T15:24:00Z</cp:lastPrinted>
  <dcterms:modified xsi:type="dcterms:W3CDTF">2024-02-06T13:58:00Z</dcterms:modified>
  <cp:revision>6</cp:revision>
  <dc:subject/>
  <dc:title>Про затвердження Плану заходів щодо забезпечення виконання вимог Закону України «Про запобігання корупції» та здійснення антикорупційних дії на 2016-2017 роки</dc:title>
</cp:coreProperties>
</file>