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683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1475</wp:posOffset>
                </wp:positionH>
                <wp:positionV relativeFrom="paragraph">
                  <wp:posOffset>70485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.55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3.2021</w:t>
        <w:tab/>
        <w:t xml:space="preserve">                                                                                            № 8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лану заходів щодо забезпечення виконання вимог Закону України «Про запобігання корупції» та здійснення антикорупційних дій на 2021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відповідно до законів України «Про службу в органах місцевого самоврядування», «Про запобігання корупції» та з метою упорядкування роботи щодо упередження, виявлення та протидії корупції у виконавчих органах Мелітопольської міської ради Запорізької області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ОБОВ’ЯЗУЮ: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Затвердити План заходів щодо забезпечення виконання вимог Закону України «Про запобігання корупції» </w:t>
      </w:r>
      <w:r>
        <w:rPr>
          <w:color w:val="000000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здійснення антикорупційних дій                         на </w:t>
      </w:r>
      <w:r>
        <w:rPr>
          <w:color w:val="000000"/>
          <w:sz w:val="28"/>
          <w:szCs w:val="28"/>
          <w:lang w:val="uk-UA"/>
        </w:rPr>
        <w:t>2021</w:t>
      </w:r>
      <w:r>
        <w:rPr>
          <w:sz w:val="28"/>
          <w:szCs w:val="28"/>
          <w:lang w:val="uk-UA"/>
        </w:rPr>
        <w:t xml:space="preserve"> рік (далі-План заходів) згідно з додатком.</w:t>
      </w:r>
    </w:p>
    <w:p>
      <w:pPr>
        <w:pStyle w:val="311"/>
        <w:ind w:left="0" w:right="0" w:firstLine="851"/>
        <w:rPr>
          <w:lang w:val="uk-UA"/>
        </w:rPr>
      </w:pPr>
      <w:r>
        <w:rPr>
          <w:szCs w:val="28"/>
          <w:lang w:val="uk-UA"/>
        </w:rPr>
        <w:t xml:space="preserve">2. Керівників структурних підрозділів Мелітопольської міської ради та її виконавчого комітету провести роботу з працівниками, згідно з затвердженим Планом заходів, та інформувати головного </w:t>
      </w:r>
      <w:r>
        <w:rPr>
          <w:lang w:val="uk-UA"/>
        </w:rPr>
        <w:t xml:space="preserve">спеціаліста з питань запобігання та виявлення корупції виконавчого комітету Мелітопольської міської ради Запорізької області </w:t>
      </w:r>
      <w:r>
        <w:rPr>
          <w:szCs w:val="28"/>
          <w:lang w:val="uk-UA"/>
        </w:rPr>
        <w:t>про хід виконання цього розпорядження щопівроку до 05.07.2021 та 06.01.2022.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Головного спеціаліста </w:t>
      </w:r>
      <w:r>
        <w:rPr>
          <w:sz w:val="28"/>
          <w:szCs w:val="28"/>
          <w:lang w:val="uk-UA"/>
        </w:rPr>
        <w:t>з питань запобігання та виявлення корупції виконавчого комітету Мелітопольської міської ради Запорізької області надати підсумкову інформацію про стан виконання цього розпорядження Мелітопольському міському голові до 25.01.2022.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Іван ФЕДОРОВ</w:t>
      </w:r>
    </w:p>
    <w:p>
      <w:pPr>
        <w:pStyle w:val="Normal"/>
        <w:jc w:val="both"/>
        <w:rPr/>
      </w:pPr>
      <w:r>
        <w:rPr/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Проєкт розпорядження підготував: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 xml:space="preserve">Головний спеціаліст з питань 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запобігання та виявлення корупції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________________ Катерина САПА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ший заступник міського голов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питань діяльності виконавчих органів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Ірина РУДА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Олександр ЩЕРБА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Михайло СЕМІКІ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ком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Христина ЄВТУШ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о. начальника управлі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забезпеченн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судової робо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Дмитро ШОС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о. начальника відділу кадрів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начальни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________________ </w:t>
      </w:r>
      <w:r>
        <w:rPr>
          <w:color w:val="000000"/>
          <w:sz w:val="28"/>
          <w:szCs w:val="28"/>
          <w:lang w:val="uk-UA"/>
        </w:rPr>
        <w:t>Вікторія</w:t>
      </w:r>
      <w:r>
        <w:rPr>
          <w:color w:val="000000"/>
          <w:sz w:val="28"/>
          <w:szCs w:val="28"/>
        </w:rPr>
        <w:t xml:space="preserve"> 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о-економічного розвитку міс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________________ </w:t>
      </w:r>
      <w:r>
        <w:rPr>
          <w:color w:val="000000"/>
          <w:sz w:val="28"/>
          <w:szCs w:val="28"/>
          <w:lang w:val="uk-UA"/>
        </w:rPr>
        <w:t>Юрій ЗАХАРЧУ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-коректор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 Кристина КІЗЮН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 пита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онтролю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0" w:leader="none"/>
        </w:tabs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 Оксана КІРЧЕ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озпорядження</w:t>
      </w:r>
    </w:p>
    <w:p>
      <w:pPr>
        <w:pStyle w:val="Normal"/>
        <w:ind w:left="5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280" w:hanging="0"/>
        <w:rPr/>
      </w:pPr>
      <w:r>
        <w:rPr>
          <w:sz w:val="28"/>
          <w:szCs w:val="28"/>
          <w:lang w:val="uk-UA"/>
        </w:rPr>
        <w:t>від 01.03.2021 № 83-р</w:t>
      </w:r>
    </w:p>
    <w:p>
      <w:pPr>
        <w:pStyle w:val="Normal"/>
        <w:ind w:left="5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ходів щодо забезпечення виконання вимог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кону України «Про запобігання корупції» та здійснення антикорупційних дій на 2021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75"/>
        <w:gridCol w:w="3445"/>
        <w:gridCol w:w="19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\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за виконанн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Неухильне дотримання вимог антикорупційного законодавст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Мелітопольської міської ради Запорізької області та її виконавчого комітет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uk-UA"/>
              </w:rPr>
              <w:t>Підвищ</w:t>
            </w:r>
            <w:r>
              <w:rPr>
                <w:lang w:val="uk-UA"/>
              </w:rPr>
              <w:t>ення кваліфікації посадових осіб місцевого самоврядування з питань запобігання та виявлення корупції та дотримання актів законодавства про службу в органах місцевого самоврядування; розширення знань осіб, уповноважених на виконання функцій місцевого самоврядування щодо ролі їх негативного ставлення до проявів корупції та особистої участі у запобіганні та викритті фактів корупційних діянь; удосконалення системи знань та практичних навичок щодо врегулювання конфлікту інтересів, декларування майна, доходів, витрат і зобов’язань фінансового характеру (у разі надходження запрошень від Запорізького центру перепідготовки і підвищення кваліфікації працівників органів державної влади, органів місцевого самоврядування, керівників державних підприємств, установ та організацій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запобігання та виявлення корупції виконавчого комітету Мелітопольської міської ради Запорізької області (далі - головний спеціаліст з питань запобігання та виявлення корупції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адрів виконавчого комітету Мелітопольської міської ради Запорізької області (далі — відділ кадрів ВК ММР ЗО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Мелітопольської міської ради Запорізької області та її виконавчого комітет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підрозділи (особи) з питань запобігання та виявлення корупції структурних підрозділів Мелітопольської міської ради Запорізької област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ня внутрішніх навчальних заходів з антикорупційної тематики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Головний спеціаліст </w:t>
            </w:r>
            <w:r>
              <w:rPr>
                <w:lang w:val="uk-UA"/>
              </w:rPr>
              <w:t>з питань запобігання та виявлення корупції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підрозділи (особи) з питань запобігання та виявлення корупції структурних підрозділів Мелітопольської міської ради Запорізької області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Забезпечення, в межах компетенції, можливості розгляду анонімних повідомлень про порушення антикорупційного законодавства, якщо наведена у них інформація стосується конкретної особи, містить фактичні дані, які можуть бути перевірені, зокрема через спеціальні телефонні лінії, офіційні веб-сайти, засоби електронного зв'язк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інформаційних технологій та захисту інформації виконавчого комітету Мелітопольської міської ради Запорізької області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 питань запобігання та виявлення корупції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lang w:val="uk-UA"/>
              </w:rPr>
              <w:t xml:space="preserve">ерівники структурних підрозділів Мелітопольської міської ради Запорізької області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підрозділи (особи) з питань запобігання та виявлення корупції структурних підрозділів Мелітопольської міської ради Запорізької област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Надання методичної та консультаційної допомоги з питань дотримання вимог антикорупційного законодавства. Проведення роз'яснювальної роботи щодо запобігання, виявлення корупції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діл кадрів ВК ММР ЗО;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повідальні підрозділи (особи) з питань запобігання та виявлення корупції структурних підрозділів Мелітопольської міської ради Запорізької області та її виконавчого комітет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Здійснення контролю за дотриманням вимог законодавства щодо недопущення виникнення реального, потенційного конфлікту інтересі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труктурних підрозділів Мелітопольської міської ради Запорізької області та її виконавчого комітету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адрів ВК ММР ЗО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г</w:t>
            </w:r>
            <w:r>
              <w:rPr>
                <w:lang w:val="uk-UA"/>
              </w:rPr>
              <w:t>оловний спеціаліст з питань запобігання та виявлення корупції виконавчого комітету Мелітопольської міської ради Запорізької обла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підрозділи (особи) з питань запобігання та виявлення корупції структурних підрозділів Мелітопольської міської ради Запорізької област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Проведення у встановленому законодавством порядку спеціальної перевірки щодо осіб, які претендують (обрані) на посади, пов'язані з виконанням функцій органів місцевого самоврядування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адрів ВК ММР З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Забезпечення попередження усіх осіб, яких призначають на посади, пов'язані з виконанням функцій органів місцевого самоврядування, про спеціальні обмеження, встановлені Законом України «Про запобігання корупції»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труктурних підрозділів Мелітопольської міської ради Запорізької області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кадрів ВК ММР ЗО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тор з економіки комунальних підприємств відділу з економіки та енергоефективності міста управління соціально-економічного розвитку міста виконавчого комітету Мелітопольської міської ради Запорізької області (далі - сектор з економіки комунальних підприємств) -для директорів комунальних установ (КУ «Агенція розвитку м. Мелітополя» ММР ЗО та КУ «Водно-спортивний комплекс» ММР ЗО) та комунальних підприємств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ізніше від дня  призначення працівни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опередження осіб, які звільняються або іншим чином припиняють діяльність, пов'язану з виконанням функцій місцевого самоврядування, про встановлені обмеження відповідно до вимог антикорупційного законодавства 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підрозділи (особи) з питань запобігання та виявлення корупції структурних підрозділів Мелітопольської міської ради Запорізької обла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тор з економіки комунальних підприємств - для директорів комунальних установ (КУ «Агенція розвитку м. Мелітополя» ММР ЗО та КУ «Водно-спортивний комплекс» ММР ЗО) та комунальних підприємств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ізніше від дня  звільнення праців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>
                <w:lang w:val="uk-UA"/>
              </w:rPr>
            </w:pPr>
            <w:r>
              <w:rPr>
                <w:lang w:val="uk-UA"/>
              </w:rPr>
              <w:t xml:space="preserve">Вжиття заходів щодо припинення корупційного або пов’язаного з корупцією правопорушення в межах своїх повноважень; </w:t>
            </w:r>
          </w:p>
          <w:p>
            <w:pPr>
              <w:pStyle w:val="Normal"/>
              <w:autoSpaceDE w:val="false"/>
              <w:ind w:left="-99" w:hanging="0"/>
              <w:rPr>
                <w:lang w:val="uk-UA"/>
              </w:rPr>
            </w:pPr>
            <w:r>
              <w:rPr>
                <w:lang w:val="uk-UA"/>
              </w:rPr>
              <w:t>у разі виявлення такого правопорушення, одержання інформації про вчинення такого правопорушення посадовими особами підпорядкованих підрозділів забезпечити термінове (протягом 24 годин) письмове повідомлення про його вчинення спеціально уповноваженого суб’єкта у сфері протидії корупції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труктурних підрозділів Мелітопольської міської ради Запорізької області та її виконавчого комітету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підрозділи (особи) з питань запобігання та виявлення корупції структурних підрозділів Мелітопольської міської ради Запорізької області та її виконавчого комітет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строки, встановлені чинним законодавств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подання суб'єктами декларування декларацій за минулий рік</w:t>
            </w:r>
          </w:p>
          <w:p>
            <w:pPr>
              <w:pStyle w:val="Normal"/>
              <w:autoSpaceDE w:val="false"/>
              <w:ind w:left="-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підрозділи (особи) з питань запобігання та виявлення корупції структурних підрозділів Мелітопольської міської ради Запорізької області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 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>
                <w:lang w:val="uk-UA"/>
              </w:rPr>
            </w:pPr>
            <w:r>
              <w:rPr>
                <w:lang w:val="uk-UA"/>
              </w:rPr>
              <w:t>Забезпечення перевірки своєчасності подання декларацій посадових осіб органів місцевого самоврядування</w:t>
            </w:r>
            <w:r>
              <w:rPr/>
              <w:t xml:space="preserve"> </w:t>
            </w:r>
            <w:r>
              <w:rPr>
                <w:lang w:val="uk-UA"/>
              </w:rPr>
              <w:t>за встановленою формою  відповідно до Закону України «Про запобігання корупції», шляхом їх заповнення на офіційному веб-сайті Національного агентства з питань запобігання корупції</w:t>
            </w:r>
          </w:p>
          <w:p>
            <w:pPr>
              <w:pStyle w:val="Normal"/>
              <w:autoSpaceDE w:val="false"/>
              <w:ind w:left="-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підрозділи (особи) з питань запобігання та виявлення корупції структурних підрозділів Мелітопольської міської ради Запорізької област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10 робочих дн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граничної дати подання щорічних декларацій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ідомлення Національного агентства з питань запобігання корупції у разі встановлення фактів неподання чи несвоєчасного подання декларацій суб'єктами, які працюють (працювали) на посадах, пов'язаних з виконанням функцій органів місцевого самоврядуванн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Сектор з економіки комунальних підприємств — щодо </w:t>
            </w:r>
            <w:r>
              <w:rPr>
                <w:color w:val="000000"/>
                <w:lang w:val="uk-UA"/>
              </w:rPr>
              <w:t xml:space="preserve">директорів  комунальних установ: КУ «Агенція розвитку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Мелітополя» ММР ЗО,                КУ «Водно-спортивний комплекс» ММР ЗО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 комунальних підприємств (які припиняють/припинили свою діяльність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підрозділи (особи) з питань запобігання та виявлення корупції структурних підрозділів Мелітопольської міської ради Запорізької області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 xml:space="preserve"> строки, встановлені чинним законодав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/>
            </w:pPr>
            <w:r>
              <w:rPr>
                <w:color w:val="000000"/>
                <w:lang w:val="uk-UA"/>
              </w:rPr>
              <w:t xml:space="preserve">Проведення перевірки на наявність у проєктах розпоряджень міського голови з </w:t>
            </w:r>
            <w:r>
              <w:rPr>
                <w:color w:val="000000"/>
                <w:spacing w:val="3"/>
                <w:lang w:val="uk-UA" w:eastAsia="ru-RU"/>
              </w:rPr>
              <w:t xml:space="preserve">адміністративно-господарських, а також з кадрових питань (особового складу) </w:t>
            </w:r>
            <w:r>
              <w:rPr>
                <w:color w:val="000000"/>
                <w:lang w:val="uk-UA"/>
              </w:rPr>
              <w:t xml:space="preserve">норм, що можуть сприяти вчиненню корупційних правопорушень 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>
                <w:color w:val="000000"/>
              </w:rPr>
            </w:pPr>
            <w:r>
              <w:rPr>
                <w:color w:val="000000"/>
              </w:rPr>
              <w:t xml:space="preserve">Участь у нарадах, семінарах, конференціях, засіданнях круглого столу та інших заходах з питань запобігання та протидії корупції 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труктурних підрозділів Мелітопольської міської ради Запорізької області та її виконавчого комітету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підрозділи (особи) з питань запобігання та виявлення корупції структурних підрозділів Мелітопольської міської ради Запорізької області та її виконавчого комітету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ити проведення публічних закупівель з дотримання вимог Закону України «Про публічні закупівлі»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регуляторної політики та тендерних закупівель управління соціально-економічного розвитку міст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  <w:tab/>
        <w:tab/>
        <w:tab/>
        <w:tab/>
        <w:tab/>
        <w:t>Катерина САП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uk-UA"/>
      </w:rPr>
      <w:t xml:space="preserve">                             </w:t>
    </w:r>
    <w:r>
      <w:rPr>
        <w:lang w:val="uk-UA"/>
      </w:rPr>
      <w:t>Продовження додатка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/>
        <w:lang w:val="uk-UA"/>
      </w:rPr>
      <w:t xml:space="preserve">                                                </w:t>
    </w:r>
    <w:r>
      <w:rPr>
        <w:color w:val="FFFFFF"/>
        <w:lang w:val="uk-UA"/>
      </w:rPr>
      <w:t>Продовження додатка</w:t>
    </w:r>
  </w:p>
  <w:p>
    <w:pPr>
      <w:pStyle w:val="Header"/>
      <w:rPr>
        <w:color w:val="FFFFFF"/>
        <w:lang w:val="uk-UA"/>
      </w:rPr>
    </w:pPr>
    <w:r>
      <w:rPr>
        <w:color w:val="FFFFFF"/>
        <w:lang w:val="uk-U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sz w:val="24"/>
      <w:szCs w:val="24"/>
      <w:lang w:val="ru-RU" w:eastAsia="zh-CN"/>
    </w:rPr>
  </w:style>
  <w:style w:type="character" w:styleId="PageNumber">
    <w:name w:val="Page Number"/>
    <w:basedOn w:val="4"/>
    <w:rPr/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;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>
      <w:sz w:val="28"/>
      <w:szCs w:val="28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39:00Z</dcterms:created>
  <dc:creator>Admin</dc:creator>
  <dc:description/>
  <cp:keywords/>
  <dc:language>en-US</dc:language>
  <cp:lastModifiedBy>Олена Байрак</cp:lastModifiedBy>
  <cp:lastPrinted>1995-11-21T17:41:00Z</cp:lastPrinted>
  <dcterms:modified xsi:type="dcterms:W3CDTF">2021-03-04T12:53:00Z</dcterms:modified>
  <cp:revision>5</cp:revision>
  <dc:subject/>
  <dc:title>Про затвердження Плану заходів щодо забезпечення виконання вимог Закону України «Про запобігання корупції» та здійснення антикорупційних дії на 2016-2017 роки</dc:title>
</cp:coreProperties>
</file>