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280" w:hanging="0"/>
        <w:rPr/>
      </w:pPr>
      <w:r>
        <w:rPr>
          <w:sz w:val="28"/>
          <w:szCs w:val="28"/>
          <w:lang w:val="uk-UA"/>
        </w:rPr>
        <w:t>від 13.01.2023 № 25-Р</w:t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ів щодо забезпечення виконання вимо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кону України «Про запобігання корупції» та здійснення антикорупційних дій на 2023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75"/>
        <w:gridCol w:w="3445"/>
        <w:gridCol w:w="197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за викона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Неухильне дотримання вимог антикорупційного законодавства</w:t>
            </w:r>
            <w:r>
              <w:rPr>
                <w:color w:val="000000"/>
                <w:lang w:val="uk-UA"/>
              </w:rPr>
              <w:t xml:space="preserve"> під час дії правового режиму військового стану та у разі його припиненн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ки структурних підрозділів Мелітопольської міської ради Запорізької області та її виконавчого комітету (далі - керівники структурних підрозділ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1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ідготовка та подання до Національного агентства інформації щодо діяльності уповноваженої особи з питань запобігання та виявлення корупції за 2022 рік, у разі відновлення обов’язку подачі звіті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  <w:r>
              <w:rPr>
                <w:color w:val="000000"/>
                <w:lang w:val="uk-UA"/>
              </w:rPr>
              <w:t xml:space="preserve">з питань запобігання та виявлення корупції виконавчого комітету Мелітопольської міської ради Запорізької області (далі - </w:t>
            </w:r>
            <w:r>
              <w:rPr>
                <w:lang w:val="uk-UA"/>
              </w:rPr>
              <w:t xml:space="preserve">головний спеціаліст </w:t>
            </w:r>
            <w:r>
              <w:rPr>
                <w:color w:val="000000"/>
                <w:lang w:val="uk-UA"/>
              </w:rPr>
              <w:t>з питань запобігання та виявлення коруп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ютого 2023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uk-UA"/>
              </w:rPr>
              <w:t>Підвищ</w:t>
            </w:r>
            <w:r>
              <w:rPr>
                <w:lang w:val="uk-UA"/>
              </w:rPr>
              <w:t xml:space="preserve">ення кваліфікації посадових осіб місцевого самоврядування з питань запобігання та виявлення корупції та дотримання актів законодавства про службу в органах місцевого самоврядування; розширення знань осіб, уповноважених на виконання функцій місцевого самоврядування щодо ролі їх негативного ставлення до проявів корупції та особистої участі у запобіганні та викритті фактів корупційних діянь; удосконалення системи знань та практичних навичок щодо врегулювання конфлікту інтересів, декларування майна, доходів, витрат і зобов’язань фінансового характеру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оловний спеціаліст </w:t>
            </w:r>
            <w:r>
              <w:rPr>
                <w:lang w:val="uk-UA"/>
              </w:rPr>
              <w:t>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кадрів виконавчого комітету Мелітопольської міської ради Запорізької області (далі - відділ кадрів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 Мелітопольської міської ради Запорізької області та її виконавчого комітету (далі -  відповідальні підрозділи (особи) з питань запобігання та виявлення корупції структурних підрозділ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color w:val="000000"/>
              </w:rPr>
              <w:t>Проведення внутрішніх навчальних заходів з антикорупційної тематики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Головний спеціаліст </w:t>
            </w:r>
            <w:r>
              <w:rPr>
                <w:lang w:val="uk-UA"/>
              </w:rPr>
              <w:t>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uk-UA"/>
              </w:rPr>
              <w:t>Надання методичної та консультаційної допомоги з питань дотримання вимог антикорупційного законодавства та проведення роз'яснювальної роботи щодо запобігання, виявлення корупції під час дії правового режиму військового стану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діл кадрів;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uk-UA"/>
              </w:rPr>
              <w:t xml:space="preserve">Здійснення моніторингу змін до антикорупційного законодавства з метою своєчасного корегування заходів, направлених на запобігання корупційним та пов'язаним з корупцією правопорушень, аналіз судової  практики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uk-UA"/>
              </w:rPr>
              <w:t>Проведення інструктажу всіх осіб, яких призначають на посади, пов'язані з виконанням функцій органів місцевого самоврядування, щодо ознайомлення з основними вимогами, обмеженнями та заборонами, встановленими Законом України «Про запобігання корупції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кадрів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зніше від дня  призначення праців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uk-UA"/>
              </w:rPr>
              <w:t>Забезпечення попередження осіб, які звільняються або іншим чином припиняють діяльність, пов'язану з виконанням функцій місцевого самоврядування, про встановлені обмеження відповідно до вимог антикорупційного законодавст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сектор з економіки комунальних підприємств - для директорів комунальних установ та директорів комунальних підприємст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е пізніше від дня  звільнення праців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Забезпечення, в межах компетенції, можливості розгляду анонімних повідомлень про порушення антикорупційного законодавства, якщо наведена у них інформація стосується конкретної особи, містить фактичні дані, які можуть бути перевірені, зокрема офіційні веб-сайти, засоби електронного зв'язк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ний спеціаліст з питань запобігання та виявлення корупції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повідальні підрозділи (особи) з питань запобігання та виявлення корупції структурних підрозді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інформаційних технологій та захисту інформації виконавчого комітету Мелітопольської міської ради Запорізької обла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 xml:space="preserve">Отримання та організація розгляду повідомлення про можливі факти корупційних або пов'язаних з корупцією правопорушень, інших порушень Закону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и, визначені законодавств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Ведення обліку повідомлень про можливі факти корупційних або пов'язаних з корупцією правопорушень, інших порушень Закону та ведення обліку викривачів, які звернулись за захистом до уповноваженого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uk-UA"/>
              </w:rPr>
              <w:t>Здійснення контролю за дотриманням вимог законодавства щодо недопущення виникнення реального, потенційного конфлікту інтересі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lang w:val="uk-UA"/>
              </w:rPr>
              <w:t>оловний спеціаліст з питань запобігання та виявлення коруп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д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ідготовка проєктів розпорядчих документів щодо врегулювання конфлікту інтересі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lang w:val="uk-UA"/>
              </w:rPr>
              <w:t>оловний спеціаліст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діл кадр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-х робочих днів після отримання повідомлення про наявність у підлеглої особи конфлікту інтерес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  <w:t xml:space="preserve">Вжиття заходів щодо припинення корупційного або пов’язаного з корупцією правопорушення в межах своїх повноважень; </w:t>
            </w:r>
          </w:p>
          <w:p>
            <w:pPr>
              <w:pStyle w:val="Normal"/>
              <w:autoSpaceDE w:val="false"/>
              <w:ind w:left="-99" w:hanging="0"/>
              <w:rPr/>
            </w:pPr>
            <w:r>
              <w:rPr>
                <w:lang w:val="uk-UA"/>
              </w:rPr>
              <w:t>у разі виявлення такого правопорушення, одержання інформації про вчинення такого правопорушення посадовими особами підпорядкованих підрозділів забезпечити термінове (протягом 24 годин) письмове повідомлення про його вчинення спеціально уповноваженого суб’єкта у сфері протидії корупції</w:t>
            </w:r>
          </w:p>
          <w:p>
            <w:pPr>
              <w:pStyle w:val="Normal"/>
              <w:autoSpaceDE w:val="false"/>
              <w:ind w:left="-99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ерівники структурних підрозділів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 строки, встановлені чинним законодавство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  <w:lang w:val="uk-UA"/>
              </w:rPr>
              <w:t>Організація подання суб'єктами декларування декларацій за минулий рік (у разі відновлення обов’язку подачі декларацій)</w:t>
            </w:r>
          </w:p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31 березня</w:t>
            </w:r>
            <w:r>
              <w:rPr/>
              <w:t xml:space="preserve">  202</w:t>
            </w:r>
            <w:r>
              <w:rPr>
                <w:lang w:val="uk-UA"/>
              </w:rPr>
              <w:t>3</w:t>
            </w:r>
            <w:r>
              <w:rPr/>
              <w:t xml:space="preserve">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lang w:val="uk-UA"/>
              </w:rPr>
              <w:t>Забезпечення перевірки своєчасності подання декларацій посадових осіб органів місцевого самоврядування</w:t>
            </w:r>
            <w:r>
              <w:rPr/>
              <w:t xml:space="preserve"> </w:t>
            </w:r>
            <w:r>
              <w:rPr>
                <w:lang w:val="uk-UA"/>
              </w:rPr>
              <w:t>за встановленою формою  відповідно до Закону України «Про запобігання корупції», шляхом їх заповнення на офіційному вебсайті Національного агентства з питань запобігання корупції</w:t>
            </w:r>
          </w:p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(у разі відновлення обов’язку подачі декларацій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10 робочих д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 граничної дати подання щорічних деклараці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  <w:lang w:val="uk-UA"/>
              </w:rPr>
              <w:t>Повідомлення Національного агентства з питань запобігання корупції у разі встановлення фактів неподання чи несвоєчасного подання декларацій суб'єктами, які працюють (працювали) на посадах, пов'язаних з виконанням функцій органів місцевого самоврядуванн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в</w:t>
            </w:r>
            <w:r>
              <w:rPr>
                <w:color w:val="000000"/>
                <w:lang w:val="uk-UA"/>
              </w:rPr>
              <w:t>ідповідальні підрозділи (особи) з питань запобігання та виявлення корупції структурних підрозділів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сектор з економіки комунальних підприємств - для директорів комунальних та директорів комунальних підприємств  (які припиняють/припинили свою діяльні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строки, встановлені чинним законодав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  <w:lang w:val="uk-UA"/>
              </w:rPr>
              <w:t xml:space="preserve">Проведення перевірки на наявність у проєктах розпоряджень міського голови з </w:t>
            </w:r>
            <w:r>
              <w:rPr>
                <w:color w:val="000000"/>
                <w:spacing w:val="3"/>
                <w:lang w:val="uk-UA" w:eastAsia="ru-RU"/>
              </w:rPr>
              <w:t xml:space="preserve">адміністративно-господарських, а також з кадрових питань (особового складу) </w:t>
            </w:r>
            <w:r>
              <w:rPr>
                <w:color w:val="000000"/>
                <w:lang w:val="uk-UA"/>
              </w:rPr>
              <w:t xml:space="preserve">норм, що можуть сприяти вчиненню корупційних правопорушень </w:t>
            </w:r>
          </w:p>
          <w:p>
            <w:pPr>
              <w:pStyle w:val="Normal"/>
              <w:autoSpaceDE w:val="false"/>
              <w:ind w:left="-99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</w:rPr>
              <w:t xml:space="preserve">Участь у нарадах, семінарах, конференціях, засіданнях круглого столу та інших заходах з питань запобігання та протидії корупції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спеціаліст з питань запобігання та виявлення коруп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і підрозділи (особи) з питань запобігання та виявлення корупції структурних підрозді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color w:val="000000"/>
                <w:lang w:val="uk-UA"/>
              </w:rPr>
              <w:t>Забезпечити проведення публічних закупівель з дотримання вимог Закону України «Про публічні закупівлі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вового забезпеченн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бігання та виявлення корупції</w:t>
        <w:tab/>
        <w:tab/>
        <w:tab/>
        <w:tab/>
        <w:tab/>
        <w:t xml:space="preserve">              Каріна КЕР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       </w:t>
    </w:r>
    <w:r>
      <w:rPr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;Calib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02:00Z</dcterms:created>
  <dc:creator>User</dc:creator>
  <dc:description/>
  <cp:keywords/>
  <dc:language>en-US</dc:language>
  <cp:lastModifiedBy>Каріна Керімова</cp:lastModifiedBy>
  <cp:lastPrinted>2024-02-02T11:43:00Z</cp:lastPrinted>
  <dcterms:modified xsi:type="dcterms:W3CDTF">2024-02-06T13:57:00Z</dcterms:modified>
  <cp:revision>14</cp:revision>
  <dc:subject/>
  <dc:title>Додаток до розпорядження</dc:title>
</cp:coreProperties>
</file>