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>Додаток 5</w:t>
      </w:r>
    </w:p>
    <w:p>
      <w:pPr>
        <w:pStyle w:val="Normal"/>
        <w:suppressAutoHyphens w:val="true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 xml:space="preserve">до передавального акта балансових </w:t>
        <w:tab/>
        <w:tab/>
        <w:tab/>
        <w:tab/>
        <w:tab/>
        <w:tab/>
        <w:tab/>
        <w:tab/>
        <w:t xml:space="preserve">рахунків матеріальних цінностей та </w:t>
        <w:tab/>
        <w:tab/>
        <w:tab/>
        <w:tab/>
        <w:tab/>
        <w:tab/>
        <w:tab/>
        <w:tab/>
        <w:t xml:space="preserve">активів КНП «ЦНСПтаМР» </w:t>
        <w:tab/>
        <w:tab/>
        <w:tab/>
        <w:tab/>
        <w:tab/>
        <w:tab/>
        <w:tab/>
        <w:tab/>
        <w:tab/>
        <w:t>ММР ЗО</w:t>
      </w:r>
    </w:p>
    <w:p>
      <w:pPr>
        <w:pStyle w:val="Normal"/>
        <w:suppressAutoHyphens w:val="true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>Інші малоцінні необоротні активи та малоцінні швидкозношувальні предме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02"/>
        <w:gridCol w:w="5084"/>
        <w:gridCol w:w="1468"/>
        <w:gridCol w:w="2167"/>
      </w:tblGrid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Найменування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Кількість</w:t>
              <w:tab/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Вартість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Крупа гречана фасована</w:t>
            </w:r>
          </w:p>
        </w:tc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23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Макарони</w:t>
            </w:r>
          </w:p>
        </w:tc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9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26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Продуктовий набір Рошен</w:t>
            </w:r>
          </w:p>
        </w:tc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5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Рис 900 гр</w:t>
            </w:r>
          </w:p>
        </w:tc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1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Рис</w:t>
            </w:r>
          </w:p>
        </w:tc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3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Чай «Домашній»</w:t>
            </w:r>
          </w:p>
        </w:tc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67,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Мед 0,5л</w:t>
            </w:r>
          </w:p>
        </w:tc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9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72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Олія рослинна «Славія»</w:t>
            </w:r>
          </w:p>
        </w:tc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59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5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Мед</w:t>
            </w:r>
          </w:p>
        </w:tc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5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Обробленні сухі обіди</w:t>
            </w:r>
          </w:p>
        </w:tc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3,665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7,9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5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Цукор</w:t>
            </w:r>
          </w:p>
        </w:tc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68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5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Цукор</w:t>
            </w:r>
          </w:p>
        </w:tc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Всього по 1511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04,665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209,4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Джгут кровозупинний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1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Термометр медичний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8,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Всього по 1512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9,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5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Біта РН2 </w:t>
            </w:r>
          </w:p>
        </w:tc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5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Біта кровельна </w:t>
            </w:r>
          </w:p>
        </w:tc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5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Болт анкерний </w:t>
            </w:r>
          </w:p>
        </w:tc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5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Брус 25х100 4,5м </w:t>
            </w:r>
          </w:p>
        </w:tc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9,5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9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5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Брус 25х100 6м </w:t>
            </w:r>
          </w:p>
        </w:tc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6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6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5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Брус 50х120 4,5м </w:t>
            </w:r>
          </w:p>
        </w:tc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42,4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5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Брус 50х120 6м </w:t>
            </w:r>
          </w:p>
        </w:tc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2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898,6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5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Кушник універсальний</w:t>
            </w:r>
          </w:p>
        </w:tc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0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5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лита ОСБ </w:t>
            </w:r>
          </w:p>
        </w:tc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833,5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5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рофлист </w:t>
            </w:r>
          </w:p>
        </w:tc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3,8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63,3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5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аморіз по дереву</w:t>
            </w:r>
          </w:p>
        </w:tc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00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6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5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аморіз по дереву</w:t>
            </w:r>
          </w:p>
        </w:tc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50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7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5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Цвяхи будівельні</w:t>
            </w:r>
          </w:p>
        </w:tc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Всього по 1513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62,3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6727,8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енз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н 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45,038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246,0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  <w:t>Всього по 1514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  <w:t>245,038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  <w:t>6246,0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Автошини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10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Автошини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08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Диски колесні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08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Камера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8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табілізатор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6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Автошини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7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Акумуляторна батарея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99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Державний знак тип-1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37,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Диски колесні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2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Домкрат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6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Знак аварійної зупинки</w:t>
            </w:r>
          </w:p>
        </w:tc>
        <w:tc>
          <w:tcPr>
            <w:tcW w:w="1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>Продовження додатка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tbl>
      <w:tblPr>
        <w:tblW w:w="9105" w:type="dxa"/>
        <w:jc w:val="left"/>
        <w:tblInd w:w="13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96"/>
        <w:gridCol w:w="4967"/>
        <w:gridCol w:w="1409"/>
        <w:gridCol w:w="2133"/>
      </w:tblGrid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Набір ключів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8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Насос НВР-319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,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Вогнегасник ОХП-1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Шини 175/70R13 82TWinter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63,3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Акумуляторна батарея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5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Акумуляторна батарея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9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  <w:t>Всього по 1515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  <w:t>21066,3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окс з кришкою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8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9,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  <w:t>Всього по 1516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  <w:t>78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  <w:t>109,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Подовжувач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довжувач 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5,00</w:t>
            </w:r>
          </w:p>
        </w:tc>
      </w:tr>
      <w:tr>
        <w:trPr>
          <w:trHeight w:val="339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Шина  SABER 3/8 шаг 52/53 зв.-1,3мм 35 см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7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Ланцюг OREGON 52 зв. 3/8 1,3 мм 35 см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45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3</w:t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Граблі з держаком 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5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4</w:t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Засіб КЗІ 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85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Мережевий  фільтр 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5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6</w:t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Кувалда — 2•221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2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7</w:t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Лист 1 мм1500х2000 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,5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3,7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8</w:t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Решітка для чистки взуття 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8,1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9</w:t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ГП сигналізація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55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Ключ трубний №3 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1</w:t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рапор з тризубом 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2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Лічильник газовий 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3</w:t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Тиски 125 мм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5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4</w:t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Вили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5</w:t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Граблі з держаком 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18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6</w:t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Лопата штикова 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5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7</w:t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апа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5,00</w:t>
            </w:r>
          </w:p>
        </w:tc>
      </w:tr>
      <w:tr>
        <w:trPr>
          <w:trHeight w:val="341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8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Проф. настил.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1,5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37,7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9</w:t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рус кровельний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98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0</w:t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Граблі віялом 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1</w:t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Граблі металеві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5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2</w:t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Жорсткий диск 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3</w:t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Кошик металевий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7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4</w:t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Лопата 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95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5</w:t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Лопата для снігу 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7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6</w:t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Накладка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7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7</w:t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ила садова 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8</w:t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довжувач 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9</w:t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довжувач 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0,00</w:t>
            </w:r>
          </w:p>
        </w:tc>
      </w:tr>
      <w:tr>
        <w:trPr>
          <w:trHeight w:val="293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довжувач 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5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1</w:t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довжувач 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85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2</w:t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довжувач 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05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3</w:t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Мережевий фільтр 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5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4</w:t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умка 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3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5</w:t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окира 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25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6</w:t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апа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7</w:t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Халат 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474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>Продовження додатка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tbl>
      <w:tblPr>
        <w:tblW w:w="9105" w:type="dxa"/>
        <w:jc w:val="left"/>
        <w:tblInd w:w="13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11"/>
        <w:gridCol w:w="4992"/>
        <w:gridCol w:w="1386"/>
        <w:gridCol w:w="2116"/>
      </w:tblGrid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8</w:t>
            </w:r>
          </w:p>
        </w:tc>
        <w:tc>
          <w:tcPr>
            <w:tcW w:w="4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Штамп 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9</w:t>
            </w:r>
          </w:p>
        </w:tc>
        <w:tc>
          <w:tcPr>
            <w:tcW w:w="4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Штамп 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5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0</w:t>
            </w:r>
          </w:p>
        </w:tc>
        <w:tc>
          <w:tcPr>
            <w:tcW w:w="4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Набір інструментів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85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1</w:t>
            </w:r>
          </w:p>
        </w:tc>
        <w:tc>
          <w:tcPr>
            <w:tcW w:w="4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Трансформатор струму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89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2</w:t>
            </w:r>
          </w:p>
        </w:tc>
        <w:tc>
          <w:tcPr>
            <w:tcW w:w="4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Настільна лампа золото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58,7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3</w:t>
            </w:r>
          </w:p>
        </w:tc>
        <w:tc>
          <w:tcPr>
            <w:tcW w:w="4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умка спортивна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98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4</w:t>
            </w:r>
          </w:p>
        </w:tc>
        <w:tc>
          <w:tcPr>
            <w:tcW w:w="4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Подовжувач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5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5</w:t>
            </w:r>
          </w:p>
        </w:tc>
        <w:tc>
          <w:tcPr>
            <w:tcW w:w="4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Виделка пластмасова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,7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6</w:t>
            </w:r>
          </w:p>
        </w:tc>
        <w:tc>
          <w:tcPr>
            <w:tcW w:w="4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Водолазка жіноча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7</w:t>
            </w:r>
          </w:p>
        </w:tc>
        <w:tc>
          <w:tcPr>
            <w:tcW w:w="4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Ложка пластикова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5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,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8</w:t>
            </w:r>
          </w:p>
        </w:tc>
        <w:tc>
          <w:tcPr>
            <w:tcW w:w="4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Ложка пластикова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9</w:t>
            </w:r>
          </w:p>
        </w:tc>
        <w:tc>
          <w:tcPr>
            <w:tcW w:w="4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Майка чоловіча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4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Плащ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5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1</w:t>
            </w:r>
          </w:p>
        </w:tc>
        <w:tc>
          <w:tcPr>
            <w:tcW w:w="4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Труси чоловічі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5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7,5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2</w:t>
            </w:r>
          </w:p>
        </w:tc>
        <w:tc>
          <w:tcPr>
            <w:tcW w:w="4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Швейна машинка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3</w:t>
            </w:r>
          </w:p>
        </w:tc>
        <w:tc>
          <w:tcPr>
            <w:tcW w:w="4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підниця жіноча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4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4</w:t>
            </w:r>
          </w:p>
        </w:tc>
        <w:tc>
          <w:tcPr>
            <w:tcW w:w="4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підниця жіноча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5</w:t>
            </w:r>
          </w:p>
        </w:tc>
        <w:tc>
          <w:tcPr>
            <w:tcW w:w="4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Штани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0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6</w:t>
            </w:r>
          </w:p>
        </w:tc>
        <w:tc>
          <w:tcPr>
            <w:tcW w:w="4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Піджак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5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7</w:t>
            </w:r>
          </w:p>
        </w:tc>
        <w:tc>
          <w:tcPr>
            <w:tcW w:w="4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такан одноразовий (А)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8,0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8</w:t>
            </w:r>
          </w:p>
        </w:tc>
        <w:tc>
          <w:tcPr>
            <w:tcW w:w="4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Штани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9</w:t>
            </w:r>
          </w:p>
        </w:tc>
        <w:tc>
          <w:tcPr>
            <w:tcW w:w="4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Виделка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2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0</w:t>
            </w:r>
          </w:p>
        </w:tc>
        <w:tc>
          <w:tcPr>
            <w:tcW w:w="4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Виделка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1</w:t>
            </w:r>
          </w:p>
        </w:tc>
        <w:tc>
          <w:tcPr>
            <w:tcW w:w="4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Виделка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2,9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2</w:t>
            </w:r>
          </w:p>
        </w:tc>
        <w:tc>
          <w:tcPr>
            <w:tcW w:w="4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Краватка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4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3</w:t>
            </w:r>
          </w:p>
        </w:tc>
        <w:tc>
          <w:tcPr>
            <w:tcW w:w="4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Ложка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2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4</w:t>
            </w:r>
          </w:p>
        </w:tc>
        <w:tc>
          <w:tcPr>
            <w:tcW w:w="4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Ложка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2,9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5</w:t>
            </w:r>
          </w:p>
        </w:tc>
        <w:tc>
          <w:tcPr>
            <w:tcW w:w="4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Піджак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0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6</w:t>
            </w:r>
          </w:p>
        </w:tc>
        <w:tc>
          <w:tcPr>
            <w:tcW w:w="4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Тарілка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8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7</w:t>
            </w:r>
          </w:p>
        </w:tc>
        <w:tc>
          <w:tcPr>
            <w:tcW w:w="4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ілизна Капушанка 1л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8</w:t>
            </w:r>
          </w:p>
        </w:tc>
        <w:tc>
          <w:tcPr>
            <w:tcW w:w="4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Мило «Шик»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4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2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9</w:t>
            </w:r>
          </w:p>
        </w:tc>
        <w:tc>
          <w:tcPr>
            <w:tcW w:w="4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людце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7,5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0</w:t>
            </w:r>
          </w:p>
        </w:tc>
        <w:tc>
          <w:tcPr>
            <w:tcW w:w="4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Дрова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5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1</w:t>
            </w:r>
          </w:p>
        </w:tc>
        <w:tc>
          <w:tcPr>
            <w:tcW w:w="4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Душ/умивальник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6,2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2</w:t>
            </w:r>
          </w:p>
        </w:tc>
        <w:tc>
          <w:tcPr>
            <w:tcW w:w="4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Душові стільці пластикові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6,2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3</w:t>
            </w:r>
          </w:p>
        </w:tc>
        <w:tc>
          <w:tcPr>
            <w:tcW w:w="4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Ковдри б/в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1,7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4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Туалетні сидіння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8,1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5</w:t>
            </w:r>
          </w:p>
        </w:tc>
        <w:tc>
          <w:tcPr>
            <w:tcW w:w="4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Шампунь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8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6</w:t>
            </w:r>
          </w:p>
        </w:tc>
        <w:tc>
          <w:tcPr>
            <w:tcW w:w="4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Килим б/в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8,6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7</w:t>
            </w:r>
          </w:p>
        </w:tc>
        <w:tc>
          <w:tcPr>
            <w:tcW w:w="4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Мийний засіб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5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8</w:t>
            </w:r>
          </w:p>
        </w:tc>
        <w:tc>
          <w:tcPr>
            <w:tcW w:w="4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Постільна білизна б/в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61,8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29</w:t>
            </w:r>
          </w:p>
        </w:tc>
        <w:tc>
          <w:tcPr>
            <w:tcW w:w="4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Постільне приладдя б/в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99,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0</w:t>
            </w:r>
          </w:p>
        </w:tc>
        <w:tc>
          <w:tcPr>
            <w:tcW w:w="4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Посуд б/в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12,5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1</w:t>
            </w:r>
          </w:p>
        </w:tc>
        <w:tc>
          <w:tcPr>
            <w:tcW w:w="4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Речі б/в</w:t>
            </w:r>
          </w:p>
        </w:tc>
        <w:tc>
          <w:tcPr>
            <w:tcW w:w="1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24</w:t>
            </w:r>
          </w:p>
        </w:tc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87,3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2</w:t>
            </w:r>
          </w:p>
        </w:tc>
        <w:tc>
          <w:tcPr>
            <w:tcW w:w="4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Ковдра б/в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5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66,8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3</w:t>
            </w:r>
          </w:p>
        </w:tc>
        <w:tc>
          <w:tcPr>
            <w:tcW w:w="4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Килимок для ніг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5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4</w:t>
            </w:r>
          </w:p>
        </w:tc>
        <w:tc>
          <w:tcPr>
            <w:tcW w:w="4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Номерний знак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1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5</w:t>
            </w:r>
          </w:p>
        </w:tc>
        <w:tc>
          <w:tcPr>
            <w:tcW w:w="4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Бланк свідоцтва про реєстрацію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01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6</w:t>
            </w:r>
          </w:p>
        </w:tc>
        <w:tc>
          <w:tcPr>
            <w:tcW w:w="4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Піджак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6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>Продовження додатка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tbl>
      <w:tblPr>
        <w:tblW w:w="9105" w:type="dxa"/>
        <w:jc w:val="left"/>
        <w:tblInd w:w="24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10"/>
        <w:gridCol w:w="4928"/>
        <w:gridCol w:w="1436"/>
        <w:gridCol w:w="2131"/>
      </w:tblGrid>
      <w:tr>
        <w:trPr/>
        <w:tc>
          <w:tcPr>
            <w:tcW w:w="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7</w:t>
            </w:r>
          </w:p>
        </w:tc>
        <w:tc>
          <w:tcPr>
            <w:tcW w:w="4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Led лампа 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44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8</w:t>
            </w:r>
          </w:p>
        </w:tc>
        <w:tc>
          <w:tcPr>
            <w:tcW w:w="4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Led лампа 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88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39</w:t>
            </w:r>
          </w:p>
        </w:tc>
        <w:tc>
          <w:tcPr>
            <w:tcW w:w="4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Граблі віялом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46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0</w:t>
            </w:r>
          </w:p>
        </w:tc>
        <w:tc>
          <w:tcPr>
            <w:tcW w:w="4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Лопата для снігу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3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1</w:t>
            </w:r>
          </w:p>
        </w:tc>
        <w:tc>
          <w:tcPr>
            <w:tcW w:w="4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Опора хромована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37,4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2</w:t>
            </w:r>
          </w:p>
        </w:tc>
        <w:tc>
          <w:tcPr>
            <w:tcW w:w="4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лан-схема евакуації 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6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3</w:t>
            </w:r>
          </w:p>
        </w:tc>
        <w:tc>
          <w:tcPr>
            <w:tcW w:w="4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лан-схема евакуації 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8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4</w:t>
            </w:r>
          </w:p>
        </w:tc>
        <w:tc>
          <w:tcPr>
            <w:tcW w:w="4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лан-схема евакуації 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5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5</w:t>
            </w:r>
          </w:p>
        </w:tc>
        <w:tc>
          <w:tcPr>
            <w:tcW w:w="4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Поручень 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7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6</w:t>
            </w:r>
          </w:p>
        </w:tc>
        <w:tc>
          <w:tcPr>
            <w:tcW w:w="4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ітка від мух 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798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7</w:t>
            </w:r>
          </w:p>
        </w:tc>
        <w:tc>
          <w:tcPr>
            <w:tcW w:w="4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Сітка від мух 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60,00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8</w:t>
            </w:r>
          </w:p>
        </w:tc>
        <w:tc>
          <w:tcPr>
            <w:tcW w:w="4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тільниця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84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49</w:t>
            </w:r>
          </w:p>
        </w:tc>
        <w:tc>
          <w:tcPr>
            <w:tcW w:w="4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Табличка 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27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0</w:t>
            </w:r>
          </w:p>
        </w:tc>
        <w:tc>
          <w:tcPr>
            <w:tcW w:w="4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Табличка 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73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1</w:t>
            </w:r>
          </w:p>
        </w:tc>
        <w:tc>
          <w:tcPr>
            <w:tcW w:w="4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Табличка 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5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52</w:t>
            </w:r>
          </w:p>
        </w:tc>
        <w:tc>
          <w:tcPr>
            <w:tcW w:w="4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Табличка 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327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4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  <w:t>Всього по 1812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  <w:t>1553,01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  <w:t>51171,7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Заголовок Знак"/>
    <w:qFormat/>
    <w:rPr>
      <w:rFonts w:ascii="Liberation Sans;Times New Roman" w:hAnsi="Liberation Sans;Times New Roman" w:eastAsia="Droid Sans Fallback" w:cs="FreeSans;Times New Roman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Times New Roman" w:hAnsi="Liberation Sans;Times New Roman" w:eastAsia="Droid Sans Fallback" w:cs="FreeSans;Times New Roman"/>
      <w:color w:val="00000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FreeSans;Times New Roman"/>
      <w:color w:val="00000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FreeSans;Times New Roman"/>
      <w:i/>
      <w:iCs/>
      <w:color w:val="00000A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FreeSans;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4:00Z</dcterms:created>
  <dc:creator>Admin</dc:creator>
  <dc:description/>
  <cp:keywords/>
  <dc:language>en-US</dc:language>
  <cp:lastModifiedBy>Пользователь Windows</cp:lastModifiedBy>
  <cp:lastPrinted>2021-04-13T09:13:00Z</cp:lastPrinted>
  <dcterms:modified xsi:type="dcterms:W3CDTF">2021-04-13T11:24:00Z</dcterms:modified>
  <cp:revision>2</cp:revision>
  <dc:subject/>
  <dc:title/>
</cp:coreProperties>
</file>