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9.04.2021 </w:t>
        <w:tab/>
        <w:tab/>
        <w:tab/>
        <w:tab/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№ 6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унальному підприємству «Водоканал» Мелітопольської міської ради Запорізької області на одержання овердрафту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7, 26 Закону України «Про місцеве самоврядування в Україні», з метою забезпечення стабільної та безперебійної роботи комунального підприємства в умовах </w:t>
      </w:r>
      <w:r>
        <w:rPr>
          <w:sz w:val="28"/>
          <w:szCs w:val="28"/>
          <w:shd w:fill="FFFFFF" w:val="clear"/>
          <w:lang w:val="uk-UA"/>
        </w:rPr>
        <w:t>падіння рівня платежів за спожиті послуги з централізованого водопостачання та водовідведення, для здійснення своєчасної сплати загальнообов’язкових платежів, виплати заробітної плати, оплату матеріалів та електроенергії</w:t>
      </w:r>
      <w:r>
        <w:rPr>
          <w:sz w:val="28"/>
          <w:szCs w:val="28"/>
          <w:lang w:val="uk-UA"/>
        </w:rPr>
        <w:t xml:space="preserve">, розглянувши лист комунального підприємства «Водоканал» Мелітопольської міської ради Запорізької області від 26.03.2021 № 870 «Про надання згоди на одержання кредиту у формі овердрафту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комунальному підприємству «Водоканал» Мелітопольської міської ради Запорізької області на одержання у АБ «УКРГАЗБАНК»  кредиту у формі овердрафту на загальну суму не більше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00 000 (два мільйони п’ятсот тисяч) гривень, строком користування, що не перебільшує  12 місяців, з процентною ставкою не більше 13,18% річних. </w:t>
      </w:r>
      <w:r>
        <w:rPr>
          <w:sz w:val="28"/>
          <w:szCs w:val="28"/>
        </w:rPr>
        <w:t>У разі непогашення кредиту (з моменту виникнення простроченої заборгованості) процентна ставка не може перевищувати 18,18% річних, усі інші умови згідно з</w:t>
      </w:r>
      <w:r>
        <w:rPr>
          <w:sz w:val="28"/>
          <w:szCs w:val="28"/>
          <w:lang w:val="uk-UA"/>
        </w:rPr>
        <w:t xml:space="preserve"> умовами, запропонованими бан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директора комунального підприємства «Водоканал» Мелітопольської міської ради Запорізької області Немченка Сергія Миколайовича на підписання кредитного договору та інших необхідних документів, пов’язаних з оформленням овердраф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  Іван ФЕДО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Водоканал» ММР ЗО                                        Сергій НЕМЧЕНКО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ійна депутатська комісі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 питань бюджету та соціально-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кономічного розвитку міста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олова комісії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         Роман РОМАНОВ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іяльності виконавчих органів ради                                   Олександр ЩЕБРАКОВ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на ЧАБАН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забезпечення                                                                          Світлана СОЛОМ᾽ЯНА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-коректор                                                   Кристина КІЗЮН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1:00Z</dcterms:created>
  <dc:creator>Гл.Бухгалтер</dc:creator>
  <dc:description/>
  <cp:keywords/>
  <dc:language>en-US</dc:language>
  <cp:lastModifiedBy>Пользователь Windows</cp:lastModifiedBy>
  <cp:lastPrinted>2021-03-30T10:38:00Z</cp:lastPrinted>
  <dcterms:modified xsi:type="dcterms:W3CDTF">2021-04-29T10:51:00Z</dcterms:modified>
  <cp:revision>3</cp:revision>
  <dc:subject/>
  <dc:title> </dc:title>
</cp:coreProperties>
</file>