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566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Heading2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Україн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ІІ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сі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29.04.2021   </w:t>
        <w:tab/>
        <w:tab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 xml:space="preserve">       № 5/7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b/>
          <w:b/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/>
          <w:bCs/>
          <w:sz w:val="29"/>
          <w:szCs w:val="29"/>
        </w:rPr>
        <w:t>Про внесення змін до рішення 1 сесії Мелітопольської міської ради Запорізької області VIIІ скликання від 17.12.2020 №7/1 “Про затвердження  Комплексної міської програми “Сприяння розвитку підприємництва в місті Мелітополі Запорізької області на 2021-2025 роки”</w:t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b/>
          <w:b/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/>
          <w:bCs/>
          <w:sz w:val="29"/>
          <w:szCs w:val="29"/>
        </w:rPr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sz w:val="29"/>
          <w:szCs w:val="29"/>
        </w:rPr>
        <w:tab/>
        <w:t>Керуючись ст. 26 Закону України “Про місцеве самоврядування в Україні”, ст. 91 Бюджетного кодексу України, з метою підтримки демобілізованих учасників антитерористичної операції для започаткування ними власного бізнесу,</w:t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sz w:val="29"/>
          <w:szCs w:val="29"/>
        </w:rPr>
        <w:tab/>
        <w:t>Мелітопольська міська рада Запорізької області</w:t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b/>
          <w:b/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/>
          <w:bCs/>
          <w:sz w:val="29"/>
          <w:szCs w:val="29"/>
        </w:rPr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b/>
          <w:b/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/>
          <w:bCs/>
          <w:sz w:val="29"/>
          <w:szCs w:val="29"/>
        </w:rPr>
        <w:t xml:space="preserve">ВИРІШИЛА: </w:t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b/>
          <w:b/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/>
          <w:bCs/>
          <w:sz w:val="29"/>
          <w:szCs w:val="29"/>
        </w:rPr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sz w:val="29"/>
          <w:szCs w:val="29"/>
        </w:rPr>
        <w:tab/>
        <w:t>1. Внести зміни до рішення 1 сесії Мелітопольської міської ради Запорізької області VIІI скликання від 17.12.2020 №7/1 “Про затвердження Комплексної міської програми “Сприяння розвитку підприємництва в місті Мелітополі Запорізької області на 2021-2025 роки”, а саме: доповнити додаток 2 пунктом 4.6 наступного змісту:</w:t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sz w:val="29"/>
          <w:szCs w:val="29"/>
        </w:rPr>
      </w:r>
      <w:r>
        <w:br w:type="page"/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</w:p>
    <w:tbl>
      <w:tblPr>
        <w:tblW w:w="975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362"/>
        <w:gridCol w:w="1425"/>
        <w:gridCol w:w="1413"/>
        <w:gridCol w:w="1300"/>
        <w:gridCol w:w="1250"/>
        <w:gridCol w:w="1200"/>
        <w:gridCol w:w="1262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/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 проєкт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іоритетні завданн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 заході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рмін виконанн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конавц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жерела фінансу-ванн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чікува-ний результат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Надання одноразової допомоги на відкриття власної справи учасниками антитерористичної операції відповідно до порядку затвердженого виконавчим комітетом”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учасників АТ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чення демобілізованих учасників АТО до підприємницької діяльності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шення конкурсного відбору проєкті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ий відбір проєкті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переможців конкурсу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допомог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 реалізації проєкті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рік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, УСЗН, УРПП, УСЕР та інші зацікавлені особ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МБ у сумі 300,00 тис.грн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кількості СПД серед соціально незахищених верств населенн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ія учасників АТО до зайняття власною справою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нових робочих місць</w:t>
            </w:r>
          </w:p>
        </w:tc>
      </w:tr>
    </w:tbl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Контроль за виконанням цього рішення покласти на постійну депутатську комісію з  питань бюджету та соціально-економічного розвитку міста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елітопольський міський голова</w:t>
        <w:tab/>
        <w:t xml:space="preserve">                                  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Іван  ФЕДОРОВ </w:t>
      </w:r>
      <w:r>
        <w:br w:type="page"/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5"/>
        <w:gridCol w:w="3531"/>
      </w:tblGrid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 з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а та промислово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 ФУРСОВ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-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міста </w:t>
              <w:br/>
              <w:t xml:space="preserve">Голова комісії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 РУДАКОВА 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 РОМ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інансового управління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 ЧАБ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ліку та звітності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ІСАЄВ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ОЛОМ’ЯН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розвитку підприємництва та промислов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 ЖИ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коректор    </w:t>
            </w:r>
          </w:p>
        </w:tc>
        <w:tc>
          <w:tcPr>
            <w:tcW w:w="3531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ЗАХАРОВА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2:00Z</dcterms:created>
  <dc:creator>Пользователь Windows</dc:creator>
  <dc:description/>
  <cp:keywords/>
  <dc:language>en-US</dc:language>
  <cp:lastModifiedBy>Пользователь Windows</cp:lastModifiedBy>
  <cp:lastPrinted>2021-04-13T16:52:00Z</cp:lastPrinted>
  <dcterms:modified xsi:type="dcterms:W3CDTF">2021-04-29T10:37:00Z</dcterms:modified>
  <cp:revision>3</cp:revision>
  <dc:subject/>
  <dc:title/>
</cp:coreProperties>
</file>