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6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9.04.2021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 xml:space="preserve">       </w:t>
        <w:tab/>
        <w:tab/>
        <w:tab/>
        <w:t>№ 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програми </w:t>
      </w:r>
      <w:r>
        <w:rPr>
          <w:b/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Затвердити міську програму </w:t>
      </w:r>
      <w:r>
        <w:rPr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21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гуманітарних питань,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 xml:space="preserve">                      Іван  ФЕД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начальника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з організаційно-</w:t>
      </w:r>
    </w:p>
    <w:p>
      <w:pPr>
        <w:pStyle w:val="Normal"/>
        <w:rPr/>
      </w:pPr>
      <w:r>
        <w:rPr>
          <w:sz w:val="28"/>
          <w:szCs w:val="28"/>
        </w:rPr>
        <w:t>методичної роботи                                                        Сергій СЕЛЕ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ь, боротьби з корупцією, законності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комісії </w:t>
        <w:tab/>
        <w:t xml:space="preserve">      </w:t>
        <w:tab/>
        <w:t xml:space="preserve">                                                  Сергій КЮР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оман РОМ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</w: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>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</w:rPr>
        <w:t>Людмила 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о рішення 6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29.04.2021    № 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2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правлена на забезпечення надання якісної медичної допомоги та недопущення розповсюдження захворювання на туберкульоз  серед мешканців м. Мелітопол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істу Мелітополю за 2020 рік захворюваність дорослого населення перевищує обласний показник на 16% і складає 61,9 на 100000 населення, при цьому захворюваність дитячого населення перевищує обласний показник на 27,2% та складає 47,9 на 100000 населення.</w:t>
      </w:r>
    </w:p>
    <w:p>
      <w:pPr>
        <w:pStyle w:val="Normal"/>
        <w:suppressAutoHyphens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927" w:right="57" w:hanging="360"/>
        <w:jc w:val="both"/>
        <w:rPr/>
      </w:pPr>
      <w:r>
        <w:rPr>
          <w:b/>
          <w:sz w:val="28"/>
          <w:szCs w:val="28"/>
        </w:rPr>
        <w:t>Підстави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ст. ст. 89, 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протидію захворювання на туберкульоз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хист населення від інфекційних хвороб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2.2017 №1011-р «Про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хвалення концепції Загальнодержавної цільової соціальної програми протидії захворюванню на туберкульоз на 2018 – 2021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1.2019 №1414-р «Про схвалення Державної стратегії розвитку системи протитуберкульозної медичної допомоги населенню».</w:t>
      </w:r>
    </w:p>
    <w:p>
      <w:pPr>
        <w:pStyle w:val="Normal"/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ілізація  епідемічної ситуації щодо захворюваності на туберкульоз за рахунок зниження рівнів захворюваності та смертності, підвищення ефективності лікування хворих на туберкульоз шляхом реалізації політики, що ґрунтується на мультидисциплінарних пацієнт-орієнтованих, економічно-ефективних принципах забезпечення загального та рівного доступу населення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Продовження дода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якісних послуг з профілактики, діагностики і лікування туберкульозу в «Мелітопольському протитуберкульозному відділенні»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ими завданнями програми  є:</w:t>
      </w:r>
    </w:p>
    <w:p>
      <w:pPr>
        <w:pStyle w:val="ParagraphStyle9"/>
        <w:ind w:left="567" w:right="57" w:hanging="0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забезпечення хворих якісними послугами з профілактики, діагностики і лікування туберкульозу.</w:t>
      </w:r>
    </w:p>
    <w:p>
      <w:pPr>
        <w:pStyle w:val="ParagraphStyle9"/>
        <w:ind w:left="567" w:right="57" w:hanging="0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1 рок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rStyle w:val="FontStyle6"/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/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конання програми проводиться за напрямками, визначеними планом використання бюджетних коштів, які спрямовуються   на оплату  заробітної плати, нарахування на заробітну плату, для забезпечення виконання мети та завдань  програ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7.  </w:t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500 000 (П’ятсот тисяч) грн 00 коп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21 рік на виконання зазначеної програми. 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Очікувані результати від виконання програми: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ими результатами від виконання прогр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є: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інансова підтримка медичних працівників.</w:t>
      </w:r>
    </w:p>
    <w:p>
      <w:pPr>
        <w:pStyle w:val="Style16"/>
        <w:ind w:left="927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9.  Головний розпорядник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suppressAutoHyphens w:val="false"/>
        <w:spacing w:before="0" w:after="0"/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567" w:right="57" w:hanging="0"/>
        <w:jc w:val="both"/>
        <w:rPr/>
      </w:pPr>
      <w:r>
        <w:rPr>
          <w:b/>
          <w:sz w:val="28"/>
          <w:szCs w:val="28"/>
        </w:rPr>
        <w:t>10. Відповідальний виконавець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</w:t>
      </w:r>
      <w:r>
        <w:rPr/>
        <w:t>(</w:t>
      </w:r>
      <w:r>
        <w:rPr>
          <w:sz w:val="28"/>
          <w:szCs w:val="28"/>
        </w:rPr>
        <w:t>одержувачем бюджетних коштів) є комунальне некомерційне підприємство «Запорізький регіональний фтизіопульмонологічний клінічний лікувально-діагностичний центр» Запорізької обласної ради.</w:t>
      </w:r>
    </w:p>
    <w:p>
      <w:pPr>
        <w:pStyle w:val="TextBodyIndent"/>
        <w:ind w:left="0" w:right="-1"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27" w:right="-1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Style16"/>
        <w:ind w:left="92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11. 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гуманітарних питань,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відділу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’я Мелітопольської міської </w:t>
      </w:r>
    </w:p>
    <w:p>
      <w:pPr>
        <w:pStyle w:val="Normal"/>
        <w:rPr/>
      </w:pPr>
      <w:r>
        <w:rPr>
          <w:sz w:val="28"/>
          <w:szCs w:val="28"/>
        </w:rPr>
        <w:t>ради Запорізької області, заступник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з організаційно – 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sz w:val="28"/>
          <w:szCs w:val="28"/>
        </w:rPr>
        <w:t>методичної роботи</w:t>
        <w:tab/>
        <w:t xml:space="preserve">                                                          </w:t>
      </w:r>
      <w:r>
        <w:rPr>
          <w:bCs/>
          <w:sz w:val="28"/>
          <w:szCs w:val="28"/>
        </w:rPr>
        <w:t>Сергій СЕЛЕВИЧ</w:t>
        <w:tab/>
        <w:tab/>
        <w:tab/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 xml:space="preserve">                    Іван  ФЕД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3:00Z</dcterms:created>
  <dc:creator>RePack by Diakov</dc:creator>
  <dc:description/>
  <cp:keywords/>
  <dc:language>en-US</dc:language>
  <cp:lastModifiedBy>Пользователь Windows</cp:lastModifiedBy>
  <cp:lastPrinted>2021-04-13T09:23:00Z</cp:lastPrinted>
  <dcterms:modified xsi:type="dcterms:W3CDTF">2021-04-29T10:32:00Z</dcterms:modified>
  <cp:revision>3</cp:revision>
  <dc:subject/>
  <dc:title/>
</cp:coreProperties>
</file>