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27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pBdr/>
        <w:tabs>
          <w:tab w:val="clear" w:pos="720"/>
          <w:tab w:val="left" w:pos="10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ІІІ скликання</w:t>
      </w:r>
    </w:p>
    <w:p>
      <w:pPr>
        <w:pStyle w:val="Normal"/>
        <w:pBdr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6 сесі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9.04.2021</w:t>
        <w:tab/>
        <w:tab/>
        <w:tab/>
        <w:tab/>
        <w:tab/>
        <w:tab/>
        <w:tab/>
        <w:tab/>
        <w:tab/>
        <w:tab/>
        <w:t>№ 5/12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 скликання від 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</w:t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26 Закону України «Про місцеве самоврядування в Україні» та ст. 91 Бюджетного кодексу України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3333" w:val="clear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скликання від 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, а саме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діли 4,7,9 додатка викласти в наступній редакції: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організаційної підтримки і координація зусиль, спрямованих на реалізацію Стратегії розвитку міста Мелітополя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ка, на основі документальних і статистичних даних, даних соціологічних та візуальних досліджень Концепції розвитку Мелітопольського району Запорізької області до 2030 року (співфінансування)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ставлення міста на симпозіумах, конференціях, виставках, семінарах в Україні та за кордоном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я зовнішнього досвіду/знань і коштів для фінансування програм комунальною установою «Агенція розвитку Мелітополя» Мелітопольської міської ради Запорізької області та інших інвестиційних та неінвестиційних проєктів;</w:t>
      </w:r>
    </w:p>
    <w:p>
      <w:pPr>
        <w:pStyle w:val="Normal"/>
        <w:pBdr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ка та здійснення комплексу заходів передінвестиційного характеру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лагодження партнерства з міжнародними організаціями з метою залучення зовнішнього досвіду/знань і коштів для реалізації та фінансування програм комунальної установи «Агенція розвитку Мелітополя» Мелітопольської міської ради Запорізької області та інших інвестиційних і неінвестиційних проєктів;</w:t>
      </w:r>
    </w:p>
    <w:p>
      <w:pPr>
        <w:pStyle w:val="Normal"/>
        <w:pBdr/>
        <w:suppressAutoHyphens w:val="tru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іміджу м. Мелітополя як території, дружньої для інвестора;</w:t>
      </w:r>
    </w:p>
    <w:p>
      <w:pPr>
        <w:pStyle w:val="Normal"/>
        <w:pBdr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ка, просування та створення неінвестиційних проєктів з метою залучення інвестиційних, кредитних, грантових коштів та коштів міжнародної технічної допомоги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ші завдання відповідно до статутної діяльності.»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Загальний обсяг фінансування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становить 2 515 342,00 (Два мільйони п’ятсот п’ятнадцять тисяч триста сорок дві) грн 00 коп.»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. Очікуваний результат від виконання програми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ими результатами реалізації Програми є: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тизація стратегічних ініціатив у місті Мелітополі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ка Концепції розвитку Мелітопольського району Запорізької області до 2030 року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привабливого інвестиційного іміджу м. Мелітополя в Україні та за її межами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я технічної допомоги через міжнародні організації та їх програми співробітництва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ращення інформованості потенційних інвесторів про можливості вкладання коштів у м. Мелітополі;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ування неінвестиційних та інвестиційних проєктів тощо.»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и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в'язані з виконанням програми, здійснювати за рахунок коштів, передбачених у міському бюджеті на 2021 рік на реалізацію цієї програми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  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 бюджету та соціально-економічного розвитку міста.</w:t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true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_DdeLink__1188_99796449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Ірина СЛАВ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остійна депутатська комісія з питань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бюджету та соціально-економічного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розвитку міста        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Голова комісії  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                                                                       Роман РОМАНОВ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фінансового управління                                                     Яна ЧАБАН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ого забезпечення                                                      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вітності                                                                                         Лариса ІСАЄ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начальника управління з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підприємницт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мисловості                                                                                  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                                             Людмила ЗАХ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3:00Z</dcterms:created>
  <dc:creator>Admin</dc:creator>
  <dc:description/>
  <cp:keywords/>
  <dc:language>en-US</dc:language>
  <cp:lastModifiedBy>Пользователь Windows</cp:lastModifiedBy>
  <cp:lastPrinted>2021-04-28T09:48:00Z</cp:lastPrinted>
  <dcterms:modified xsi:type="dcterms:W3CDTF">2021-04-29T10:25:00Z</dcterms:modified>
  <cp:revision>3</cp:revision>
  <dc:subject/>
  <dc:title/>
</cp:coreProperties>
</file>