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0545" cy="741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29.04.2021 </w:t>
        <w:tab/>
        <w:tab/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/10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5 сесії Мелітопольської міської ради Запорізької області  VІІІ скликання                       від 26.03.2021 № 5/29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, чинність рішення 5 сесії Мелітопольської міської ради Запорізької області  VІІІ скликання від 26.03.2021 № 5/29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Calibr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Calibr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6:00Z</dcterms:created>
  <dc:creator>Prohina</dc:creator>
  <dc:description/>
  <cp:keywords/>
  <dc:language>en-US</dc:language>
  <cp:lastModifiedBy>Пользователь Windows</cp:lastModifiedBy>
  <cp:lastPrinted>2021-04-13T10:36:00Z</cp:lastPrinted>
  <dcterms:modified xsi:type="dcterms:W3CDTF">2021-04-29T10:41:00Z</dcterms:modified>
  <cp:revision>3</cp:revision>
  <dc:subject/>
  <dc:title/>
</cp:coreProperties>
</file>