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9.04.2021</w:t>
        <w:tab/>
        <w:tab/>
        <w:tab/>
      </w:r>
      <w:r>
        <w:rPr>
          <w:b/>
          <w:sz w:val="28"/>
          <w:szCs w:val="28"/>
          <w:lang w:val="uk-UA"/>
        </w:rPr>
        <w:t>№ 3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36 Господарськ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28.04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82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, в особі Мелітопольської міської ради Запорізької області, нерухомого майна згідно з додатком, </w:t>
      </w:r>
      <w:r>
        <w:rPr>
          <w:sz w:val="28"/>
          <w:szCs w:val="28"/>
          <w:lang w:val="uk-UA" w:eastAsia="zh-CN"/>
        </w:rPr>
        <w:t>розташованого на території м. Мелітопол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8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разі прийняття Запорізькою обласною радою позитивного рішення про надання згоди на передачу майна, зазначеного у додатку до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рішення, до комунальної власності територіальної громади м. Мелітополя Запорізької області, прийняти його, визначити КП «Житломасив» Мелітопольської міської ради Запорізької області балансоутримувачем цього майна та закріпити його на праві господарського відання з дати підписання акта приймання-передач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ити комісію з питань приймання - передачі майна, </w:t>
      </w:r>
      <w:r>
        <w:rPr>
          <w:sz w:val="28"/>
          <w:szCs w:val="28"/>
          <w:lang w:val="uk-UA"/>
        </w:rPr>
        <w:t xml:space="preserve">зазначеного в п. 1 </w:t>
      </w:r>
      <w:r>
        <w:rPr>
          <w:bCs/>
          <w:sz w:val="28"/>
          <w:szCs w:val="28"/>
          <w:lang w:val="uk-UA"/>
        </w:rPr>
        <w:t>цього рішення та затвердити її склад розпорядженням міського голов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   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                                       </w:t>
        <w:tab/>
        <w:t xml:space="preserve">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Людмила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6 сесії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 VІІ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4.2021    № 3/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ропонується до безоплатної передачі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1"/>
        <w:gridCol w:w="42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я гуртожитку А-3, розташована на земельній ділянці кадастровий № 2310700000:02:008:0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Мелітополь, вул. О.Невського, 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 будівель та споруд, розташований  на земельній ділянці кадастровий № 2310700000:02:007:01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Мелітополь, вул. О.Невського, 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с будівель та споруд, розташований  на земельній ділянці кадастровий № 2310700000:02:008:003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Мелітополь, вул. О.Невського, 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 будівель та споруд, розташований  на земельній ділянці кадастровий № 2310700000:01:029:0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. Мелітополь, вул. Гагаріна, 6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Дмитро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Galochka</dc:creator>
  <dc:description/>
  <cp:keywords/>
  <dc:language>en-US</dc:language>
  <cp:lastModifiedBy>Пользователь Windows</cp:lastModifiedBy>
  <cp:lastPrinted>2021-04-27T15:33:00Z</cp:lastPrinted>
  <dcterms:modified xsi:type="dcterms:W3CDTF">2021-04-29T10:20:00Z</dcterms:modified>
  <cp:revision>4</cp:revision>
  <dc:subject/>
  <dc:title> </dc:title>
</cp:coreProperties>
</file>