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29.04.2021</w:t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 частина комплексу будівель та споруд  за адресою: м. Мелітополь,                         вул. Жуковського,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автотранспортні засоби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майно не задіяне у господарській діяльності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, об’єктів, зазначених у підпунктах 1, 2 пункту 1  цього рішення, встановлюється відповідно до Методики оцінки, що затверджується Кабінетом Міністрів України, а об’єктів зазначених  в підпункті 3 пункту 1 цього рішення на рівні балансової вартості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якщо майно, зазначене в підпунктах 2-3  пункту 1 цього рішення,  не буде продано на аукціоні,  провести його відчуженн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чуження  майна, зазначеного у  пункті 4 цього рішення, здійснити за ціною не нижче  25 відсотків  стартової ціни продажу, визначеної при оголошенні  електронних аукціонів, з відшкодуванням покупцем КП «Комунальна власність» Мелітопольської міської ради Запорізької області сум всіх витрат, понесених підприємством під час підготовки об’єктів до продаж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 xml:space="preserve">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 xml:space="preserve">    Роман РОМАНОВ </w:t>
        <w:tab/>
        <w:t xml:space="preserve"> Запорізької області</w:t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 xml:space="preserve">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– коректор </w:t>
        <w:tab/>
        <w:t xml:space="preserve"> </w:t>
        <w:tab/>
        <w:t xml:space="preserve">           </w:t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6 сесії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 xml:space="preserve">  Запорізької області V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firstLine="5103"/>
        <w:rPr>
          <w:b/>
          <w:b/>
          <w:lang w:val="uk-UA"/>
        </w:rPr>
      </w:pPr>
      <w:r>
        <w:rPr>
          <w:sz w:val="26"/>
          <w:szCs w:val="26"/>
          <w:lang w:val="uk-UA"/>
        </w:rPr>
        <w:t>від 29.04.2021   № 3/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транспортні засоб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9"/>
        <w:gridCol w:w="1300"/>
        <w:gridCol w:w="1134"/>
        <w:gridCol w:w="2681"/>
        <w:gridCol w:w="21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Рік випуску/ введення в експлуа-таці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Коротка характеристика та технічний стан об’є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транспортний засіб ЗАЗ Славута АІ37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транспортний засі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З 1102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єстраційний номер АР7013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кузова ХТЕ110206Т0340560, маса автомобіля 1190 кг, об’єм двигуна 1091 куб. с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колір кузова біл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асажирський автобус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рка «ЛИАЗ», модель 677М, реєстраційний номер 73693ПО, двигун № 142570, шасі (рама) № B/N, кузов (коляска)                    № 166482, колір помаранчев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Технічним умовам не відповідає, потребує капітального ремон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ЗАЗ 968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єстраційний номер АР1358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кузова ХТЕ968MR1889309, маса автомобіля 1100 кг, об’єм двигуна 1200 куб. см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лір кузова біл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Потребує капітального ремонту, корпус заіржавів, днище прогни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тоцикл «ДНЕП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(без коляск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МЗ-8-157-02, двоколісний, колір чор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використовував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як транспортний засіб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ЗАЗ 11020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Р 38-49 В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5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кузова Y6D110206W0353778, маса автомобіля 1190 кг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об’єм двигун 1299 куб.см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колір кузова червон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Для подальшої експлуатації потребує огляд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омунальною власністю</w:t>
        <w:tab/>
        <w:tab/>
        <w:tab/>
        <w:t xml:space="preserve">                Дмитро КОТЛОВ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 xml:space="preserve">                               Іван ФЕДОРОВ</w:t>
      </w:r>
    </w:p>
    <w:p>
      <w:pPr>
        <w:pStyle w:val="Normal"/>
        <w:ind w:firstLine="42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5103"/>
        <w:rPr/>
      </w:pPr>
      <w:r>
        <w:rPr>
          <w:sz w:val="26"/>
          <w:szCs w:val="26"/>
          <w:lang w:val="uk-UA"/>
        </w:rPr>
        <w:t xml:space="preserve">до рішення 6 сесії 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Мелітопольської місько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ади </w:t>
        <w:tab/>
        <w:tab/>
        <w:tab/>
        <w:tab/>
        <w:tab/>
        <w:tab/>
        <w:tab/>
        <w:tab/>
        <w:tab/>
        <w:t xml:space="preserve">  Запорізької області 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V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</w:t>
        <w:tab/>
        <w:t>скликання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від 29.04.2021    № 3/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о не задіяне у господарській діяльності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9"/>
        <w:gridCol w:w="1170"/>
        <w:gridCol w:w="1231"/>
        <w:gridCol w:w="1137"/>
        <w:gridCol w:w="1795"/>
        <w:gridCol w:w="17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Рік випуску/ введення в експлуа-таці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Залишкова вартість, гр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Коротка характеристика та технічний стан об’є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вукова колонка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вукова колонка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ідсилювач степ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ідсилювач степ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егафон (2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звони для музики (5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2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лот свинцевий (6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84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Ядро для легкої атлетик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15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Електроящик (2 шт.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Холодильник RAIN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7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робоч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азонокос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2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робоч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азонокосарка «Boston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2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 13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робоч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ерстат ФПШ – 5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ерстат токарний ТВ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7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резерний верс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6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ерстат токар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997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лектроточи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верли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лектроніка МС-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8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74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мп’ютер (монітор, клавіатура, блок живлення, підсилюва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кропроцесор ДВ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ідсилювач до ЕВМ, без документі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ерсональний комп’ютер «Соляри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8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Комп’ютер (монітор, клавіатура, системний блок, миша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гнітофон «Весна» 212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3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асет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ідсилювач «Електрон» 313 Т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узичний підсилюв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левізор «Rаinford» +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рпус пластиковий, колір сі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гнітола двохкасетний «LG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гнітофон касетний, колонки з’ємні, колір чор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CANDY"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– автомат "Вико" (5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82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CANDY"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466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Центриф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14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- автомат "Аристон" 7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81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- автома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LG (5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.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716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Samsung"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015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"Веко"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 457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- автомат "Samsung"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 639.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"Whirpool 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582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"Whirpool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582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Samsung"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42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LG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983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LG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954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Начальник управління комунальною власністю</w:t>
        <w:tab/>
        <w:t xml:space="preserve">          </w:t>
        <w:tab/>
        <w:t>Дмитро КОТЛОВ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84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5:00Z</dcterms:created>
  <dc:creator>501-ALYONA</dc:creator>
  <dc:description/>
  <cp:keywords/>
  <dc:language>en-US</dc:language>
  <cp:lastModifiedBy>Пользователь Windows</cp:lastModifiedBy>
  <cp:lastPrinted>2021-04-20T07:52:00Z</cp:lastPrinted>
  <dcterms:modified xsi:type="dcterms:W3CDTF">2021-04-28T07:30:00Z</dcterms:modified>
  <cp:revision>5</cp:revision>
  <dc:subject/>
  <dc:title/>
</cp:coreProperties>
</file>