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3911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355" r="-48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4.2021 </w:t>
        <w:tab/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I скликання від 17.12.2020 № 14 "Про затвердження плану діяльності з підготовки про’ктів регуляторних актів Мелітопольської міської ради Запорізької області на 2021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 відповідно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I скликання від 17.12.2020 № 14 "Про затвердження плану діяльності з підготовки проєктів регуляторних актів Мелітопольської міської ради Запорізької області на 2021 рік", а саме доповнити додаток пунктом 4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0"/>
        <w:gridCol w:w="2040"/>
        <w:gridCol w:w="1725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 проєкт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 прийняття проєк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к підг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вки проєк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повідальний за розробку проє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Про затвердження Порядку видачі дозволів на порушення об'єктів благоустрою або відмова в їх видачі, переоформлення, видача дублікатів, анулювання дозволів у м.Мелітопо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Встановлення правового регулювання механізму одержання дозволів на порушення об'єктів благоустрою, або відмови в їх видачі, переоформлення, видачі дублікатів, анулювання дрзволів у          м. Мелітопо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IV квартал 2021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епартаменту капітального будівництва та житлово-комунального господарства Мелітопольської міської ради Запорізької області Вікторія Репашевсь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</w:t>
        <w:tab/>
        <w:tab/>
        <w:tab/>
        <w:t xml:space="preserve">                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Людмила ЗАХАРОВА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user</dc:creator>
  <dc:description/>
  <cp:keywords/>
  <dc:language>en-US</dc:language>
  <cp:lastModifiedBy>Пользователь Windows</cp:lastModifiedBy>
  <cp:lastPrinted>2021-04-12T11:24:00Z</cp:lastPrinted>
  <dcterms:modified xsi:type="dcterms:W3CDTF">2021-04-29T11:10:00Z</dcterms:modified>
  <cp:revision>3</cp:revision>
  <dc:subject/>
  <dc:title/>
</cp:coreProperties>
</file>