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6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9.04.2021 </w:t>
        <w:tab/>
        <w:tab/>
        <w:t xml:space="preserve">                     </w:t>
        <w:tab/>
        <w:tab/>
        <w:tab/>
        <w:tab/>
        <w:tab/>
        <w:tab/>
        <w:t>№ 1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4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 xml:space="preserve">І скликання від 26.02.2021 №9  «Про внесення змін до рішення 3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 xml:space="preserve">І скликання від 29.01.2021 №7 «Про припинення юридичної особи – комунальної установи «Центр первинної медико-санітарної допомоги №1» Мелітопольської міської ради Запорізької області шляхом приєднання до комунального некомерційного підприємства «Центр первинної медико-санітарної допомоги» Мелітопольської міської ради Запорізької області»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 статтями 26, 60 Закону України «Про місцеве самоврядування в Україні», відповідно до статті 59 Господарського кодексу України,  статей 106-108 Цивільного кодексу України, ст. 16 Закону України «Основи законодавства України про охорону здоров’я», </w:t>
      </w:r>
      <w:r>
        <w:rPr>
          <w:color w:val="000000"/>
          <w:sz w:val="28"/>
          <w:szCs w:val="28"/>
          <w:lang w:val="uk-UA"/>
        </w:rPr>
        <w:t>частини 12 статті 17</w:t>
      </w: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у України «Про державну реєстрацію юридичних осіб, фізичних осіб – підприємців та громадських формувань»</w:t>
      </w:r>
      <w:r>
        <w:rPr>
          <w:bCs/>
          <w:sz w:val="28"/>
          <w:szCs w:val="28"/>
          <w:lang w:val="uk-UA"/>
        </w:rPr>
        <w:t xml:space="preserve"> та у зв’язку з кадровими змін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Внести зміни до рішення 4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І скликання від 26.02.2021 №9  «Про внесення змін до рішення 3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>І скликання від 29.01.2021 №7 «Про припинення юридичної особи – комунальної установи «Центр первинної медико-санітарної допомоги №1» Мелітопольської міської ради Запорізької області шляхом приєднання до комунального некомерційного підприємства «Центр первинної медико-санітарної допомоги» Мелітопольської міської ради Запорізької області», а саме склад комісії з припинення юридичної особи – комунальної установи «Центр первинної медико-санітарної допомоги №1» Мелітопольської міської ради Запорізької області викласти у новій редакції згідно з додатко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ідготува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ров’я  Мелітопольської міської ради Запоріз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, заступник начальника з організацій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ої роботи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 xml:space="preserve">                                                     </w:t>
        <w:tab/>
        <w:t xml:space="preserve"> Сергій СЕЛЕВИ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Cs/>
          <w:sz w:val="28"/>
          <w:szCs w:val="28"/>
          <w:lang w:val="uk-UA" w:eastAsia="zh-CN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 </w:t>
        <w:tab/>
        <w:t xml:space="preserve">                         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ab/>
        <w:tab/>
        <w:tab/>
        <w:tab/>
        <w:tab/>
        <w:tab/>
        <w:t>Яна ЧАБАН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 xml:space="preserve"> Світлана СОЛО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ідприємництва та промисловості</w:t>
        <w:tab/>
        <w:tab/>
        <w:t xml:space="preserve">  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 xml:space="preserve">Людмила ЗАХАР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до рішення 6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VI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ід 29.04.2021    № 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клад комісії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припинення юридичної особи – комунальної установи </w:t>
      </w:r>
    </w:p>
    <w:p>
      <w:pPr>
        <w:pStyle w:val="Normal"/>
        <w:jc w:val="center"/>
        <w:rPr/>
      </w:pPr>
      <w:r>
        <w:rPr/>
        <w:t>«Центр первинної медико-санітарної допомоги №1» Мелітопольської міської ради Запорізької області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ісія розташована за адресою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. Мелітополь,  Запорізька область,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Івана Алексєєва, будинок 7, 7231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ртамишева Тетяна Іван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уючий обов’язки головного лікаря комунальної установи «Центр первинної медико-санітарної допомоги №1» Мелітопольської міської ради Запорізької області,  голова комісії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ційний номер 1806419568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лени комісії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тлов Дмитро Геннадій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управління комунальною власністю Мелітопольської міської ради (ідентифікаційний номер 2803314779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абан Яна Володими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фінансового управління Мелітопольської міської ради (ідентифікаційний номер 2731610321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Солом’яна Світлана Вячеславів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управління правового забезпечення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ційний номер 2337655529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Склянна Ірина Володими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ступник начальника з економічних питань відділу охорони здоров</w:t>
            </w:r>
            <w:r>
              <w:rPr>
                <w:rFonts w:cs="Arial" w:ascii="Arial" w:hAnsi="Arial"/>
                <w:sz w:val="27"/>
                <w:szCs w:val="27"/>
              </w:rPr>
              <w:t>’</w:t>
            </w:r>
            <w:r>
              <w:rPr>
                <w:sz w:val="27"/>
                <w:szCs w:val="27"/>
              </w:rPr>
              <w:t>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(ідентифікаційний номер 2223411144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доляк Павло Вікто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завідувач господарств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НП «Центр первинної медико-санітарної допомоги» Мелітопольської міської ради Запорізької області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ційний номер 2605700218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довження додатк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едра Надія Олександрівн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- головний бухгалтер комунальної установи «Центр первинної медико-санітарної допомоги №1» Мелітопольської міської ради Запорізької області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ційний номер 3268004229)</w:t>
            </w:r>
          </w:p>
          <w:p>
            <w:pPr>
              <w:pStyle w:val="Normal"/>
              <w:ind w:left="14" w:hanging="0"/>
              <w:jc w:val="both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274"/>
      </w:tblGrid>
      <w:tr>
        <w:trPr/>
        <w:tc>
          <w:tcPr>
            <w:tcW w:w="429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гилевська Людмила Григорівна</w:t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головний бухгалтер КНП «Центр первинної медико-санітарної допомоги»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літопольської міської рад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порізької област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ційний номер 2737114563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Виконуючий обов’язки начальника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ідділу охорони здоров’я Мелітопольської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міської ради Запорізької області, заступник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начальника з організаційно-методичної роботи </w:t>
        <w:tab/>
        <w:tab/>
        <w:tab/>
        <w:t>Сергій СЕЛЕВИЧ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3:00Z</dcterms:created>
  <dc:creator>WinStyle</dc:creator>
  <dc:description/>
  <cp:keywords/>
  <dc:language>en-US</dc:language>
  <cp:lastModifiedBy>Пользователь Windows</cp:lastModifiedBy>
  <cp:lastPrinted>2021-04-22T11:25:00Z</cp:lastPrinted>
  <dcterms:modified xsi:type="dcterms:W3CDTF">2021-04-29T11:08:00Z</dcterms:modified>
  <cp:revision>3</cp:revision>
  <dc:subject/>
  <dc:title/>
</cp:coreProperties>
</file>