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69595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shd w:fill="FF0000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/>
        </w:rPr>
      </w:pPr>
      <w:r>
        <w:rPr>
          <w:b/>
          <w:bCs/>
          <w:sz w:val="28"/>
          <w:szCs w:val="28"/>
          <w:shd w:fill="FF0000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VІII скликання</w:t>
      </w:r>
      <w:bookmarkStart w:id="0" w:name="__DdeLink__363_3046739423"/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6 сесія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>
          <w:bCs/>
          <w:sz w:val="28"/>
          <w:szCs w:val="28"/>
          <w:lang w:val="uk-UA"/>
        </w:rPr>
      </w:pPr>
      <w:bookmarkStart w:id="1" w:name="%252525252525252525252525252525252525252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9.04.2021</w:t>
        <w:tab/>
        <w:tab/>
        <w:t xml:space="preserve">         № 1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 </w:t>
      </w:r>
      <w:r>
        <w:rPr>
          <w:color w:val="000000"/>
          <w:sz w:val="28"/>
          <w:szCs w:val="28"/>
          <w:lang w:val="uk-UA"/>
        </w:rPr>
        <w:t>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)   земельній     ділянці   площею   0,0442 га,    що    розташована    по просп. Богдана Хмельницького, 8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Start w:id="3" w:name="__DdeLink__355_716705858"/>
      <w:bookmarkEnd w:id="2"/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будівництва</w:t>
      </w:r>
      <w:bookmarkEnd w:id="3"/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Бєднов Олександр Анатолійович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4678" w:leader="none"/>
        </w:tabs>
        <w:ind w:firstLine="90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ункт третій рішення 4 сесії Мелітопольської міської 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 26.02.2021 № 1/1 «Про надання </w:t>
      </w:r>
      <w:r>
        <w:rPr>
          <w:bCs/>
          <w:color w:val="000000"/>
          <w:sz w:val="28"/>
          <w:szCs w:val="28"/>
          <w:lang w:val="uk-UA"/>
        </w:rPr>
        <w:t>земельним ділянк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</w:t>
      </w:r>
      <w:r>
        <w:rPr>
          <w:color w:val="000000"/>
          <w:sz w:val="28"/>
          <w:szCs w:val="28"/>
          <w:lang w:val="uk-UA"/>
        </w:rPr>
        <w:t xml:space="preserve">» вважати таким, що втратив чинність. 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0,0850 га,    що    розташована    по просп. Богдана Хмельницького, 8/1 у м. Мелітополі, визнавши вид використання земельної ділянки «для 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Бєднов Олександр Анатолійович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3)   земельній     ділянці   площею   0,0762 га,    що    розташована    по вул. Університетська, 97 у м. Мелітополі, визнавши вид використання земельної ділянки «для 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Кіссєр Кристіна Андріївна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4)   земельній     ділянці   площею   0,0601 га,    що    розташована    по вул. Олександра Фесюка, 25а у м. Мелітополі, визнавши вид використання земельної ділянки «для 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Аксьонов Олексій Віталійович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Людмила ЗАХАРОВ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3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3:00Z</dcterms:created>
  <dc:creator>Пользователь Windows</dc:creator>
  <dc:description/>
  <cp:keywords/>
  <dc:language>en-US</dc:language>
  <cp:lastModifiedBy>Пользователь Windows</cp:lastModifiedBy>
  <cp:lastPrinted>2021-03-16T13:37:00Z</cp:lastPrinted>
  <dcterms:modified xsi:type="dcterms:W3CDTF">2021-04-28T06:01:00Z</dcterms:modified>
  <cp:revision>4</cp:revision>
  <dc:subject/>
  <dc:title/>
</cp:coreProperties>
</file>