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ітополь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 сесі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ru-RU"/>
        </w:rPr>
        <w:t>31.08.2012</w:t>
        <w:tab/>
        <w:tab/>
        <w:tab/>
        <w:tab/>
      </w:r>
      <w:r>
        <w:rPr>
          <w:b/>
          <w:bCs/>
          <w:szCs w:val="28"/>
        </w:rPr>
        <w:t xml:space="preserve">                                                                     №</w:t>
      </w:r>
      <w:r>
        <w:rPr>
          <w:b/>
          <w:bCs/>
          <w:szCs w:val="28"/>
          <w:lang w:val="ru-RU"/>
        </w:rPr>
        <w:t xml:space="preserve"> 4/3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міської програми</w:t>
      </w:r>
    </w:p>
    <w:p>
      <w:pPr>
        <w:pStyle w:val="Normal"/>
        <w:rPr/>
      </w:pPr>
      <w:r>
        <w:rPr/>
        <w:t xml:space="preserve">«Поповнення статутного фонду </w:t>
      </w:r>
    </w:p>
    <w:p>
      <w:pPr>
        <w:pStyle w:val="Normal"/>
        <w:rPr/>
      </w:pPr>
      <w:r>
        <w:rPr/>
        <w:t>КП «Чистота-2» на 2012 рі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необхідного рівня перевезень пасажирів у                    м. Мелітополі та згідно  з п.2, п.3 ст. 71 Бюджетного кодексу України, ст. 26, ст. 60  Закону України </w:t>
      </w:r>
      <w:r>
        <w:rPr>
          <w:szCs w:val="28"/>
        </w:rPr>
        <w:t xml:space="preserve">«Про місцеве самоврядування в Україні», Мелітопольська міська рада Запорізької област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міську програму «Поповнення статутного фонду                    КП «Чистота-2» на 2012 рік» 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2. Видатки, пов’язані з виконанням цієї програми, проводити за рахунок асигнувань, передбачених у міському бюджеті на 2012 рік на виконання зазначеної програми. 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архітектури, будівництва, транспорту та зв’язк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С.Г.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підготував: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иректор КП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Чистота-2»                         </w:t>
      </w:r>
      <w:r>
        <w:rPr>
          <w:sz w:val="28"/>
          <w:szCs w:val="28"/>
          <w:lang w:val="ru-RU" w:eastAsia="uk-UA"/>
        </w:rPr>
        <w:tab/>
        <w:tab/>
        <w:tab/>
        <w:tab/>
        <w:t>І.В. Євтухов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вносить: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тійна депутатська комісія з питань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рхітектури, будівництва, транспорту та зв’язку 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.Г. Каламбет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А.О. Полячонок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путатська комісія з питань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у та соціально – економічного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Ю.П. Онищук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О.О. Козлов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>Н.В. Доломан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  <w:tab/>
        <w:tab/>
        <w:tab/>
        <w:t>В.В. Поляков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8:00Z</dcterms:created>
  <dc:creator>Юра</dc:creator>
  <dc:description/>
  <cp:keywords/>
  <dc:language>en-US</dc:language>
  <cp:lastModifiedBy>User</cp:lastModifiedBy>
  <cp:lastPrinted>2012-08-29T15:44:00Z</cp:lastPrinted>
  <dcterms:modified xsi:type="dcterms:W3CDTF">2012-09-03T13:32:00Z</dcterms:modified>
  <cp:revision>5</cp:revision>
  <dc:subject/>
  <dc:title> </dc:title>
</cp:coreProperties>
</file>