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840" w:leader="none"/>
          <w:tab w:val="left" w:pos="7725" w:leader="none"/>
          <w:tab w:val="left" w:pos="8423" w:leader="none"/>
          <w:tab w:val="right" w:pos="10794" w:leader="none"/>
        </w:tabs>
        <w:spacing w:lineRule="auto" w:line="240" w:before="0" w:after="325"/>
        <w:ind w:left="6300" w:hanging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Додаток                                          до рішення 26 сесії Мелітопольської міської ради Запорізької області          </w:t>
      </w:r>
      <w:r>
        <w:rPr>
          <w:b w:val="false"/>
          <w:sz w:val="28"/>
          <w:szCs w:val="28"/>
          <w:lang w:val="en-US" w:eastAsia="uk-UA"/>
        </w:rPr>
        <w:t>VI</w:t>
      </w:r>
      <w:r>
        <w:rPr>
          <w:b w:val="false"/>
          <w:sz w:val="28"/>
          <w:szCs w:val="28"/>
          <w:lang w:val="ru-RU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>скликання                   від 31.08.2012 № 4/3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фонду КП «Чистота-2» на 201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г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втомобільний транспорт – важлива складова частина виробничої інфраструктури міста Мелітополя, яка забезпечує життєдіяльність суспільства у виробничій і невиробничій сферах.</w:t>
      </w:r>
      <w:r>
        <w:rPr>
          <w:lang w:val="uk-UA"/>
        </w:rPr>
        <w:t xml:space="preserve">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грама враховує вимоги</w:t>
      </w:r>
      <w:r>
        <w:rPr>
          <w:sz w:val="28"/>
          <w:szCs w:val="28"/>
          <w:lang w:val="uk-UA"/>
        </w:rPr>
        <w:t xml:space="preserve"> Бюджет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транспор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автомобільний транспор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дорожній рух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та інших нормативно – правових актів у сфері автомобільного транспорту.    Програма спрямован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вищення рівня безпеки та якості обслуговування населе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ідприємств міста автомобільни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Реалізація цієї Програми дозво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більшити обсяги перевезень автомобільним транспортом загального корист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дійснити оновлення автомобільного па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вищити рівень безпеки перевезень на автомобільному транспорті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підвищення якості обслуговування населення, підприємств автомобільним транспортом загального користування, забезпечення безпеки та ефективності використання наявного рухомого с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вда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поповнення статутного фонду                              КП «Чистота-2» шляхом придбання автобусу для  більш якісного та безпечного перевезення пасажирів на  маршрутах загального користування        м. Мелітополя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прями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дбання автобусу для перевезення пасажирів на  маршрутах загального користування   м. Мелітоп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ий обсяг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450000 (чотириста п’ятдесят тисяч) грив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жерело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на 2012 рік на виконання зазначеної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Етап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чікуван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зультатом виконання програми є поповнення статутного фонду                       КП «Чистота-2» на придбання автобусу для перевезення пасажирів на міських маршрутах загального користування м. Мелітоп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Відповідальний виконавець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 КП «Чистота-2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Контроль за виконанням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 xml:space="preserve"> покласти на постійну депутатську комісію з питань архітектури, будівництва, транспорту та зв’язку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-2»                                                        І.В. Євтух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А.О. Полячонок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  <w:jc w:val="both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0:00Z</dcterms:created>
  <dc:creator>Юра</dc:creator>
  <dc:description/>
  <cp:keywords/>
  <dc:language>en-US</dc:language>
  <cp:lastModifiedBy>User</cp:lastModifiedBy>
  <cp:lastPrinted>2012-08-29T14:00:00Z</cp:lastPrinted>
  <dcterms:modified xsi:type="dcterms:W3CDTF">2012-09-03T13:33:00Z</dcterms:modified>
  <cp:revision>4</cp:revision>
  <dc:subject/>
  <dc:title>Додаток                                          до рішення ______сесії Мелітопольської міської ради Запорізької області          ______скликання                   від___________№______</dc:title>
</cp:coreProperties>
</file>