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26 сес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Про внесення змін до 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сесії Мелітополь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скликання  від 30.12.2011 №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міський бюджет на 2012 рік ”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відповідності </w:t>
      </w:r>
      <w:r>
        <w:rPr>
          <w:sz w:val="28"/>
          <w:szCs w:val="28"/>
          <w:lang w:val="uk-UA"/>
        </w:rPr>
        <w:t>до п.23 ст.26 Закону України “Про місцеве самоврядування в Україні” та п.8 ст.78 та з урахуванням вимог, наведених у           ст. 52 Бюджетного кодексу України до міського бюджету на 2012 рік вносяться наступні зміни</w:t>
      </w:r>
      <w:r>
        <w:rPr>
          <w:sz w:val="28"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 загальному фонд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 пропонується провести перерозподіл асигнувань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більшити асигнування</w:t>
      </w:r>
      <w:r>
        <w:rPr>
          <w:sz w:val="28"/>
          <w:szCs w:val="28"/>
          <w:lang w:val="uk-UA"/>
        </w:rPr>
        <w:t xml:space="preserve"> на суму 54,35 тис.грн.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100203 «Благоустрій міста» знос та видалення аварійних дерев - 15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110502 «Інші культурно-освітні заклади та заходи» міська програма «Розвиток діяльності національно-культурних товариств                 м. Мелітополя на 2012 рік» - 10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090412 «Інші видатки на соціальний захист населення» міська програма "Надання  допомоги на поховання  деяких  категорій  осіб виконавцю  волевиявлення або особі, яка зобов’язалася поховати померлого" – 10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90416 «Інші видатки на соціальний захист ветеранів війни та праці» міська програма «Пільговий капітальний ремонт» - 2,7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080300 «Поліклініки та амбулаторії» міська поліклініка №3 обслуговування газової котельні та мереж теплопостачання – 7,85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070201 «Загальноосвітні школи» ремонт теплової мережі         НВК №16 –  2,8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70101 «Дошкільні заклади освіти» оформлення паспортів теплових мереж – 4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010116 «Органи місцевого самоврядування» відділ капітального будівництва для оплати оголошення – 2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зменшення асигнувань</w:t>
      </w:r>
      <w:r>
        <w:rPr>
          <w:sz w:val="28"/>
          <w:szCs w:val="28"/>
          <w:lang w:val="uk-UA"/>
        </w:rPr>
        <w:t xml:space="preserve">  на суму 54,35 тис.грн., 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250404 «Інші видатки» міська програма «Підготовка кадрів для житлово-комунального господарства міста Мелітополя на 2012-2017 роки» - 25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110502 «Інші культурно-освітні заклади та заходи» міська програма «Реалізація культурно-масових заходів на 2012 рік» - 10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70201 «Загальноосвітні школи» - 16,65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10116 «Органи місцевого самоврядування» Управління праці та соціального захисту населення – 2,7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ож пропонується </w:t>
      </w:r>
      <w:r>
        <w:rPr>
          <w:b/>
          <w:sz w:val="28"/>
          <w:szCs w:val="28"/>
          <w:lang w:val="uk-UA"/>
        </w:rPr>
        <w:t>збільшити доходну частину спеціального фонду в частині бюджету розвитку</w:t>
      </w:r>
      <w:r>
        <w:rPr>
          <w:sz w:val="28"/>
          <w:szCs w:val="28"/>
          <w:lang w:val="uk-UA"/>
        </w:rPr>
        <w:t xml:space="preserve">  за рахунок перевиконання плану по єдиному податку в сумі 1965,0 тис.грн., у тому числі за видатка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КФК 070101 «Дошкільні  заклади освіти» проекти санація дитячих дошкільних закладів – 40,0 тис.грн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070201 «Загальноосвітні школи» - 70,0 тис.грн., у тому числі капітальний ремонт ЗНЗ № 20 – 10,0 тис.грн.; капітальний ремонт НВК № 16 – 60,0 тис.гр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КФК 080300 «Поліклініки і амбулаторії» капітальний ремонт поліклініки №4 дитячої лікарні – 300,0 тис.гр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КФК 100203 «Благоустрій міста» капітальний ремонт дороги по вул. Кірова – 500,0 тис.грн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80409 «Внески органів влади Автономної Республіки Крим та органів місцевого самоврядування у статутні фонди суб'єктів підприємницької діяльності» придбання техніки для КП «Чистота» -        305,0 тис.грн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80409 «Внески органів влади Автономної Республіки Крим та органів місцевого самоврядування у статутні фонди суб'єктів підприємницької діяльності» придбання автобусу для КП «Чистота - 2» - 450,0 тис.грн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00202 «Водопровідно-каналізаційне господарство» проекти КП «Водоканал» - 300,0 тис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вести перерозподіл асигнувань </w:t>
      </w:r>
      <w:r>
        <w:rPr>
          <w:b/>
          <w:sz w:val="28"/>
          <w:szCs w:val="28"/>
          <w:lang w:val="uk-UA"/>
        </w:rPr>
        <w:t>по бюджету розвитку</w:t>
      </w:r>
      <w:r>
        <w:rPr>
          <w:sz w:val="28"/>
          <w:szCs w:val="28"/>
          <w:lang w:val="uk-UA"/>
        </w:rPr>
        <w:t>, у тому числі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обсяг бюджету розвитку на суму </w:t>
      </w:r>
      <w:r>
        <w:rPr>
          <w:b/>
          <w:color w:val="0000FF"/>
          <w:sz w:val="28"/>
          <w:szCs w:val="28"/>
          <w:lang w:val="uk-UA"/>
        </w:rPr>
        <w:t>1366,14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, у тому числі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080102 «Територіальні медичні об’єднання» ТМО «Багато профільна лікарні інтенсивних методів лікування та ШМД» придбання обладнання, меблів – 174,8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10204 «Палаци і будинки культури» капітальний ремонт зали палацу культури ім. Шевченка – 380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070201 «Загальноосвітні навчальні заклади» придбання обладнання для дітей із затримкою розвитку – 16,65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101 «Капітальні вкладення» реконструкція системи теплопостачання з улаштуванням вузла обліку теплової енергії ЗОШ №25 вул.Леніна,93 м. Мелітополь – 23,242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101 «Капітальні вкладення» реконструкція системи теплопостачання з улаштуванням вузла обліку теплової енергії ДНЗ №29   вул. Краснофлотська,111 м. Мелітополь – 2,314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150101 «Капітальні вкладення» Реконструкція будівлі по бульв. 30-річчя Перемоги, 2-а під педіатричне поліклінічне відділення №4 КУ "ММДЛ" ММР ЗО – 165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150101 «Капітальні вкладення» ДНЗ №49 по вул. Бєлякова, 105-а м. Мелітополь - будівництво блочно-модульної котельні – 604,142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 рахунок </w:t>
      </w:r>
      <w:r>
        <w:rPr>
          <w:b/>
          <w:sz w:val="28"/>
          <w:szCs w:val="28"/>
          <w:u w:val="single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асигнувань на суму </w:t>
      </w:r>
      <w:r>
        <w:rPr>
          <w:b/>
          <w:sz w:val="28"/>
          <w:szCs w:val="28"/>
          <w:lang w:val="uk-UA"/>
        </w:rPr>
        <w:t>1366,148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, у тому числі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110205 «Школи естетичного виховання дітей» капітальний ремонт музичної школи №1 – 71,45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30107 «Утримання та навчально-тренувальна робота дитячо-юнацьких спортивних шкіл» - 500,0 тис.грн., у тому числі капітальний ремонт ДЮСШ №1 – 250,0 тис.грн., ДЮСШ №3 – 250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101 «Капітальні вкладення» реконструкція системи теплопостачання з улаштуванням вузла обліку теплової енергії ДНЗ №24   вул. Робоча,59 м. Мелітополь – 2,102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101 «Капітальні вкладення» реконструкція системи теплопостачання з улаштуванням вузла обліку теплової енергії ДНЗ №30   вул. Горького,32 м. Мелітополь – 2,469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101 «Капітальні вкладення» реконструкція системи теплопостачання з улаштуванням вузла обліку теплової енергії ДНЗ №38   бульв.30-річчя Перемоги,20-а м. Мелітополь – 2,579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101 «Капітальні вкладення» реконструкція системи теплопостачання з улаштуванням вузла обліку теплової енергії ДНЗ №40   вул. Гризодубової,53 м. Мелітополь – 2,496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101 «Капітальні вкладення» реконструкція системи теплопостачання з улаштуванням вузла обліку теплової енергії ДНЗ №43   вул.Краснофлотська,45 м. Мелітополь – 2,572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101 «Капітальні вкладення» реконструкція системи теплопостачання з улаштуванням вузла обліку теплової енергії ДНЗ №44   вул.Брів-ла-Гайард,17 м. Мелітополь – 0,983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101 «Капітальні вкладення» реконструкція системи теплопостачання з улаштуванням вузла обліку теплової енергії ДНЗ №78   вул. Привокзальна,1 м. Мелітополь – 0,953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101 «Капітальні вкладення» реконструкція системи теплопостачання з улаштуванням вузла обліку теплової енергії ДНЗ №99   вул. Гризодубової,37-а м. Мелітополь – 2,472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101 «Капітальні вкладення» реконструкція теплового господарства – 436,61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101 «Капітальні вкладення» котельня опалення об’єктів соціальної сфери по вул. Гвардійській м. Мелітополь – реконструкція –    341,462 тис.грн.</w:t>
      </w:r>
    </w:p>
    <w:p>
      <w:pPr>
        <w:pStyle w:val="Normal"/>
        <w:ind w:left="3192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понується включити в рішення сесії переміщення асигнувань в межах одного головного розпорядника коштів відповідно до затвердженого рішення бюджетної комісії від 14.08.2012 №37, від 21.08.2012 №38, від 31.08.2012 №40.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192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Н.В.Долом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30:00Z</dcterms:created>
  <dc:creator>User</dc:creator>
  <dc:description/>
  <cp:keywords/>
  <dc:language>en-US</dc:language>
  <cp:lastModifiedBy>User</cp:lastModifiedBy>
  <cp:lastPrinted>2012-08-30T10:18:00Z</cp:lastPrinted>
  <dcterms:modified xsi:type="dcterms:W3CDTF">2012-08-31T07:21:00Z</dcterms:modified>
  <cp:revision>19</cp:revision>
  <dc:subject/>
  <dc:title>Пропозиції на сесію</dc:title>
</cp:coreProperties>
</file>