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8"/>
          <w:szCs w:val="28"/>
          <w:lang w:val="uk-UA"/>
        </w:rPr>
        <w:t>31.08.2012</w:t>
        <w:tab/>
        <w:t xml:space="preserve">№ 3/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98" w:hanging="0"/>
        <w:rPr>
          <w:sz w:val="28"/>
          <w:szCs w:val="28"/>
        </w:rPr>
      </w:pPr>
      <w:r>
        <w:rPr>
          <w:sz w:val="28"/>
          <w:szCs w:val="28"/>
        </w:rPr>
        <w:t>Про здійснення передачі житлового фонду, що обслуговує ТОВ „Керуюча компанія „Коменерго – Мелітополь”, на баланс КП „Житломасив”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327 Цивільного кодексу України, статтями 24, 78, 136, 137 Господарського кодексу України, статтями 15, 18, 24 Житлового кодексу Української РСР, статтями 26, 60 Закону України „Про місцеве самоврядування в Україні”, Законом України „Про житлово – комунальні послуги”, Положенням про управління комунальною власністю Мелітопольської міської ради, у зв’язку з </w:t>
      </w:r>
      <w:r>
        <w:rPr>
          <w:color w:val="000000"/>
          <w:sz w:val="28"/>
          <w:szCs w:val="28"/>
          <w:lang w:val="uk-UA"/>
        </w:rPr>
        <w:t>закінченням договору від 29.08.2007 № 297/юр на управління житловим фондом м. Мелітополь та зверненнями</w:t>
        <w:br/>
      </w:r>
      <w:r>
        <w:rPr>
          <w:sz w:val="28"/>
          <w:szCs w:val="28"/>
          <w:lang w:val="uk-UA"/>
        </w:rPr>
        <w:t>ТОВ „Керуюча компанія „Коменерго – Мелітополь” від 02.08.2012 № 2392,</w:t>
        <w:br/>
        <w:t>від 17.08.2012 № 2624, з метою ефективного використання майна комунальної власності територіальної громади м. Мелітополя, на підставі рішення постійної депутатської комісії з питань земельних відносин та комунальної власності територіальної громади від 23.08.2012 протокол № 1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В „Керуюча компанія „Коменерго – Мелітополь” передати на баланс управління комунальною власністю Мелітопольської міської ради з правом оперативного управління житловий фонд м. Мелітополя, що обслуговує ТОВ „Керуюча компанія „Коменерго – Мелітополь”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дійснити передачу житлового фонду м. Мелітополя згідно з додатком на баланс КП „Житломасив” з правом господарського відання для забезпечення його належного утримання та ефективної експлуатації відповідно до статутної діяльності підприєм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Керуюча компанія „Коменерго – Мелітополь”, управлінню комунальною власністю Мелітопольської міської ради, КП „Житломасив” скласти відповідні акти приймання – передач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їх у першого заступника міського голови з питань діяльності виконавчих органів ради Онищука Ю.П. та зареєструвати ці передачі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П „Житломасив” балансоутримувачем житлового фонду м. Мелітополя, що знаходиться на балансі підприємст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Matchword3">
    <w:name w:val="match word3"/>
    <w:basedOn w:val="Style12"/>
    <w:qFormat/>
    <w:rPr/>
  </w:style>
  <w:style w:type="character" w:styleId="Matchword4">
    <w:name w:val="match word4"/>
    <w:basedOn w:val="Style12"/>
    <w:qFormat/>
    <w:rPr/>
  </w:style>
  <w:style w:type="character" w:styleId="Matchword2">
    <w:name w:val="match wor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2:00Z</dcterms:created>
  <dc:creator>Galochka</dc:creator>
  <dc:description/>
  <cp:keywords/>
  <dc:language>en-US</dc:language>
  <cp:lastModifiedBy>User</cp:lastModifiedBy>
  <cp:lastPrinted>2012-08-27T14:17:00Z</cp:lastPrinted>
  <dcterms:modified xsi:type="dcterms:W3CDTF">2012-09-03T07:54:00Z</dcterms:modified>
  <cp:revision>24</cp:revision>
  <dc:subject/>
  <dc:title> </dc:title>
</cp:coreProperties>
</file>