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22" r="-47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9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07.2021 </w:t>
        <w:tab/>
        <w:tab/>
        <w:tab/>
        <w:tab/>
        <w:tab/>
        <w:tab/>
        <w:tab/>
        <w:tab/>
        <w:tab/>
        <w:tab/>
        <w:t xml:space="preserve">         № 8 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 xml:space="preserve">Про </w:t>
        <w:tab/>
        <w:t>внесення змін до рішення 8</w:t>
      </w:r>
      <w:r>
        <w:rPr>
          <w:b/>
        </w:rPr>
        <w:t xml:space="preserve"> сесії Мелітопольської міської ради Запорізької області VIII скликання</w:t>
      </w:r>
      <w:r>
        <w:rPr>
          <w:b/>
          <w:bCs/>
          <w:szCs w:val="28"/>
        </w:rPr>
        <w:t xml:space="preserve"> від 29.06.2021 № 8 «Про внесення змін до рішення 5 сесії Мелітопольської міської ради Запорізької області VIII скликання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Керуючись ст. 26  Закону України «Про місцеве самоврядування в Україні», відповідно до Закону України «Про адміністративні послуги», </w:t>
      </w:r>
      <w:r>
        <w:rPr/>
        <w:t xml:space="preserve"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(зі змінам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зміни до рішення 8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29.06.2021 № 8 «Про затвердження оновленого переліку адміністративних послуг, у тому числі дозвільного характеру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икласти додаток 1 «Перелік адміністративних послуг, у тому числі дозвільного  та  соціального характеру,  які  надаються  через  Центр  наданн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адміністративних послуг м. Мелітополя» у новій редакції (додає</w:t>
      </w:r>
      <w:r>
        <w:rPr>
          <w:szCs w:val="28"/>
          <w:lang w:val="ru-RU"/>
        </w:rPr>
        <w:t>ться</w:t>
      </w:r>
      <w:r>
        <w:rPr>
          <w:szCs w:val="28"/>
        </w:rPr>
        <w:t>).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</w:rPr>
        <w:t xml:space="preserve">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 xml:space="preserve">    </w:t>
        <w:tab/>
      </w:r>
      <w:r>
        <w:rPr>
          <w:szCs w:val="28"/>
          <w:lang w:val="ru-RU"/>
        </w:rPr>
        <w:t xml:space="preserve">               Ірина КАРПУШ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Роман  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фінансового управління                          Яна ЧАБ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правового забезпечення        </w:t>
        <w:tab/>
        <w:tab/>
        <w:tab/>
        <w:t xml:space="preserve">      Світлана СОЛОМ’</w:t>
      </w:r>
      <w:r>
        <w:rPr>
          <w:szCs w:val="28"/>
          <w:lang w:val="ru-RU"/>
        </w:rPr>
        <w:t>ЯН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 розвитку підприємництва та промисловості          Тетяна 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      </w:t>
        <w:tab/>
        <w:tab/>
        <w:t xml:space="preserve">               Людмила ЗАХАРОВ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9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30.07.2021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та соціа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9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37"/>
        <w:gridCol w:w="18"/>
        <w:gridCol w:w="94"/>
        <w:gridCol w:w="8506"/>
      </w:tblGrid>
      <w:tr>
        <w:trPr>
          <w:trHeight w:val="355" w:hRule="atLeast"/>
        </w:trPr>
        <w:tc>
          <w:tcPr>
            <w:tcW w:w="8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кладання договору про тимчасове порушення об’</w:t>
            </w:r>
            <w:r>
              <w:rPr>
                <w:lang w:val="ru-RU"/>
              </w:rPr>
              <w:t>єкт</w:t>
            </w:r>
            <w:r>
              <w:rPr/>
              <w:t>а</w:t>
            </w:r>
            <w:r>
              <w:rPr>
                <w:lang w:val="ru-RU"/>
              </w:rPr>
              <w:t xml:space="preserve"> благоустрою під розміщення  тимчасової споруди некомерційного призначення – металевого </w:t>
            </w:r>
            <w:r>
              <w:rPr/>
              <w:t>гараж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ітального будівництва та житлово-комунального господа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17. 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асік суб’</w:t>
            </w:r>
            <w:r>
              <w:rPr>
                <w:lang w:val="ru-RU"/>
              </w:rPr>
              <w:t xml:space="preserve">єктів господарювання ита фізичних осіб, у яких наявні бджолині сім’ї 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аних до відомостей фізичних осіб та суб’</w:t>
            </w:r>
            <w:r>
              <w:rPr>
                <w:lang w:val="ru-RU"/>
              </w:rPr>
              <w:t>єктів господарювання на о</w:t>
            </w:r>
            <w:r>
              <w:rPr/>
              <w:t>тримання дотації  на бджолосім’</w:t>
            </w:r>
            <w:r>
              <w:rPr>
                <w:lang w:val="ru-RU"/>
              </w:rPr>
              <w:t>ї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фізичної особи-підприємцем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фізичну особу-підприємця, зареєстровану до 01 липня 200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ава власності на нерухоме майно, об’єкт  незавершеного будівництв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ечових прав на нерухоме майно, похідних від права власності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обтяжень речових прав на нерухоме майно, об’єкт незавершеного будівництв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змін до записів Державного реєстру речових прав на нерухоме майно про виправлення технічної помилк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відомостей про скасування записів/відомостей в державному реєстрі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зяття на квартирний облік внутрішньо переміщених осіб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про право власності на нерухоме майно зареєстроване за  фізичною особою станом на 01.01.2013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овідомлення щодо зміни адреси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щодо уточнення технічної характеристики майна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про участь/неучасть у приватизації житла державного житлового фонду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щодо розташування гаража в блоці за архівними даними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копії свідоцтва про право власності на житло (державне приватизоване житло)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готовлення копій з матеріалів інвентаризаційної справи, належно завірених та довідка**</w:t>
            </w:r>
          </w:p>
        </w:tc>
      </w:tr>
      <w:tr>
        <w:trPr>
          <w:trHeight w:val="513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зволу на розроблення проє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3. 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малозабезпеченим сім’</w:t>
            </w:r>
            <w:r>
              <w:rPr>
                <w:lang w:val="ru-RU"/>
              </w:rPr>
              <w:t>я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при народженні дитини, одноразової натуральної допомоги «пакунок малюка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ru-RU"/>
              </w:rPr>
              <w:t>Призначення</w:t>
            </w:r>
            <w:r>
              <w:rPr>
                <w:szCs w:val="28"/>
                <w:shd w:fill="FFFFFF" w:val="clear"/>
              </w:rPr>
              <w:t xml:space="preserve"> державної допомоги при усиновленні дити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дитині померлого годувальник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</w:t>
            </w:r>
            <w:r>
              <w:rPr>
                <w:lang w:val="ru-RU"/>
              </w:rPr>
              <w:t xml:space="preserve"> </w:t>
            </w:r>
            <w:r>
              <w:rPr/>
              <w:t>I або  II групи внаслідок психічного розладу, яка за висновком лікарсько-консультативної комісії закладу охорони здоров’</w:t>
            </w:r>
            <w:r>
              <w:rPr>
                <w:lang w:val="ru-RU"/>
              </w:rPr>
              <w:t>я потребує</w:t>
            </w:r>
            <w:r>
              <w:rPr/>
              <w:t xml:space="preserve"> постійного стороннього догляду, на догляд за не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на дітей, які виховуються в багатодітних сім’</w:t>
            </w:r>
            <w:r>
              <w:rPr>
                <w:lang w:val="ru-RU"/>
              </w:rPr>
              <w:t>ях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тимчасової державної  соціальної допомоги непрацюючій особі, яка досягла пенсійного віку, але не набула права на пенсійну випл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йної послуги з догляду за дитиною до трьох  років «муніципальна няня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услуг у дитячих будинках сімейного типу та прийомних сім’ях за принципом “гроші ходять за дитиною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шове забезпечення  та соціальна допомога на утримання дитини в сім’</w:t>
            </w:r>
            <w:r>
              <w:rPr>
                <w:lang w:val="ru-RU"/>
              </w:rPr>
              <w:t>ї патронатного виховател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помоги на поховання особам з інвалідністю з дитинства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помоги на поховання особам, які не мають права на пенсію, та особа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етизація одноразової натуральної допомоги «пакунок малюка» у 2020-2021 роках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пільги на придбання твердого  палива, у тому числі рідкого, скрапленого балонного газу для побутових потреб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пільги на оплату житла, комунальних послуг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винагороди особам, яким присвоєно звання Герой України за здійснення визначного геройського вчинку, або членам їх сімей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ї соціального захисту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 посвідчення особам з інвалідністю внаслідок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 посвідчення учасникам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 посвідчення членам сім’ї загиблого (померлого) ветерана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посвідчення ветерана прац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тановлення статусу, видача посвідчення жертвам нацистських переслідувань 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становлення статусу, видача посвідчення учасника війни деяким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посвідчення особам, які постраждали внаслідок Чорнобильської катастрофи (відповідно до визначених категорій)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ня статусу, видача посвідчення особам з інвалідністю та особам з інвалідністю з дитинств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посвідчень (довідок) батькам багатодітної сім’ї та дитини з багатодітної сім’ї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 «Дитина війни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зволу опікуну на вчинення правочинів щодо: відмови від майнових прав підопічного; видання письмових зобов’язань від імені підопічного; укладання договорів, які підлягають нотаріальному посвідченню та (або) державній реєстрації, в тому числі договорів щодо поділу або обміну житловому будинку, квартири; укладання договорів щодо іншого цінного майна; управління нерухомим майном або майном, яке потребує постійного управління, власником якого є підопічна недієздатна особа; передання нерухомого майна або майна, яке потребує постійного управління, власником якого є підопічна недієздатна особа, в  управлінні іншій особі за договор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: відмови від майнових прав підопічного; видання письмових зобов’язань від імені підопічного; укладання договорів, які підлягають нотаріальному посвідченню та (або) державній реєстрації, в тому числі щодо поділу або обміну житлового будинку, квартири; укладання договорів щодо іншого май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и на призначення помічника над повнолітньою дієздатною особою, яка  за станом здоров’</w:t>
            </w:r>
            <w:r>
              <w:rPr>
                <w:lang w:val="ru-RU"/>
              </w:rPr>
              <w:t>я не може здійснювати свої права та виконувати обов’язк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зволу опікуну на влаштування особи, визнаної у встановленому законом порядку недієздатною, до інтерн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зволу опікуну на зняття з реєстрації та реєстрацію на новим місцем проживання особи, визнаної у встановленому законом порядку недієздатно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/грошової матеріальної допомоги особам з інвалідністю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ї  та допомоги учасникам ліквідації наслідків аварії на Чорнобильській АЕС, громадянам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я на них регламентних робіт, віднесених до категорії 1, або 2, або 3, потерпілим у Чорнобильської катастрофи, віднесеним до категорії 1, або 2, або 3, потерпілим від радіаційного опромінення, віднесеним до категорії 1 або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ї 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значення  грошової компенсації   вартості проїзду до санаторно-курортного закладу і назад особам з інвалідністю внаслідок війни 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івняним до них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особам з інвалідністю замість санаторно-курортної путівк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 вартості самостійного санаторно-курортного лікування осіб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Призначення  грошової компенсації   вартості проїзду до санаторно-курортного закладу (відділення спірального профілю</w:t>
            </w:r>
            <w:r>
              <w:rPr>
                <w:lang w:val="ru-RU"/>
              </w:rPr>
              <w:t xml:space="preserve">) </w:t>
            </w:r>
            <w:r>
              <w:rPr/>
              <w:t>і назад особам, які супроводжують осіб з інвалідністю I та II групи з наслідками травм і захворюваннями хребта та спинного мозк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/грошової матеріальної допомоги непрацюючим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для забезпечення санаторно-курортним лікуванням (путівками) осіб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 «Про жертви нацистських переслідувань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для забезпечення санаторно-курортного лікування (путівками) громадян, які постраждали внаслідок Чорнобильської катастроф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особам з інвалідністю на бензин, ремонт і технічне обслуговування автомобілів та на транспортне обслуговува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за законних представників дітей з інвалідністю автомобіле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ки на проведення після гарантійного ремонту технічних та інших засобів реабілітації підприємствами, сервісними центрам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0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за самостійно придбані технічні та інші засоби реабілітації, деяким категоріям громадян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аправлення на забезпечення технічними та іншими засобами реабілітації окремих категорій населе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3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и разом з необхідними документами для забезпечення дитини реабілітаційними послугами відповідно до Порядку використання коштів, передбачених у державному бюджеті для  здійснення реабілітації дітей з інвалідністю, затвердженого постановою Кабінету Міністрів України від 27.03.2019 № 309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и та необхідних документів на отримання одноразової грошової допомоги постраждалим особам та внутрішньо переміщеним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4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 направлення до  реабілітаційних установ особам з інвалідністю, дітей з інвалідністю, дітей віком до трьох років, які належать  до групи ризику щодо отримання інвалідност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ідшкодування виплат  на 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 наслідок 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оформлення житла на ім'я (малолітньої/неповнолітньої) дитини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неповнолітній особі, яка записана матір’ю або батьком дитини,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неповнолітній дитині, яка працює за трудовим договором,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2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I та II категорії складності)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4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івденно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хідне міжрегіональне управління Міністерства юстиції (м.Дніпро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6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9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0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1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2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3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4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6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іськрайонне управління у Мелітопольському районі та м. Мелітополі Головного управління Держгеокадастру у Запорізькій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8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правлення технічної помилки у відомостях з Державного земельного кадастру, допущеної  не з вини органу, що здійснює його веде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1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в</w:t>
            </w:r>
            <w:r>
              <w:rPr>
                <w:lang w:val="ru-RU"/>
              </w:rPr>
              <w:t xml:space="preserve"> </w:t>
            </w:r>
            <w:r>
              <w:rPr/>
              <w:t>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Надання відомостей</w:t>
            </w:r>
            <w:r>
              <w:rPr/>
              <w:t xml:space="preserve">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р.</w:t>
            </w:r>
          </w:p>
        </w:tc>
      </w:tr>
      <w:tr>
        <w:trPr>
          <w:trHeight w:val="73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Надання відомостей</w:t>
            </w:r>
            <w:r>
              <w:rPr/>
              <w:t xml:space="preserve">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</w:tr>
      <w:tr>
        <w:trPr>
          <w:trHeight w:val="110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1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2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ашин.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освідчення тракториста-машиніста.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 надзвичайних ситуацій  України у Запорізькій області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6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7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00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1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60" w:hanging="0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2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3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про факт роботи;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копії особових карток (типова міжвідомча форма №Т-2)</w:t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 Дніпро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6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7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 послуга «єМалятко»</w:t>
            </w:r>
          </w:p>
        </w:tc>
      </w:tr>
      <w:tr>
        <w:trPr>
          <w:trHeight w:val="405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8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9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0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1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2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іональний сервісний центр Головного сервісного центру Міністерства внутрішніх справ в  Запорізькій області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3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мін посвідчення водія (без складання іспитів) 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4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нового посвідчення водія замість втраченого або викраденого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5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нового транспортного засобу (без огляду)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6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ререєстрація транспортного засобу у зв’</w:t>
            </w:r>
            <w:r>
              <w:rPr>
                <w:lang w:val="ru-RU"/>
              </w:rPr>
              <w:t>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</w:t>
            </w:r>
            <w:r>
              <w:rPr/>
              <w:t>онного обладна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** - Послуги будуть надаватися після затвердження вартості адміністративного зб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правління</w:t>
      </w:r>
    </w:p>
    <w:p>
      <w:pPr>
        <w:pStyle w:val="Normal"/>
        <w:rPr>
          <w:bCs/>
        </w:rPr>
      </w:pPr>
      <w:r>
        <w:rPr>
          <w:bCs/>
        </w:rPr>
        <w:t>адміністративних послуг                                             Ірина КАРПУШ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літопольський міський голова                             Іван ФЕДО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Заголовок Знак"/>
    <w:qFormat/>
    <w:rPr>
      <w:rFonts w:ascii="Liberation Sans;Times New Roman" w:hAnsi="Liberation Sans;Times New Roman" w:eastAsia="Droid Sans Fallback" w:cs="FreeSans;Times New Roman"/>
      <w:color w:val="00000A"/>
      <w:sz w:val="28"/>
      <w:szCs w:val="28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">
    <w:name w:val="Текст выноски Знак1"/>
    <w:qFormat/>
    <w:rPr>
      <w:rFonts w:ascii="Tahoma" w:hAnsi="Tahoma" w:eastAsia="Calibri" w:cs="Tahoma"/>
      <w:color w:val="00000A"/>
      <w:sz w:val="16"/>
      <w:szCs w:val="16"/>
      <w:lang w:val="uk-UA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2:00Z</dcterms:created>
  <dc:creator>Пользователь</dc:creator>
  <dc:description/>
  <cp:keywords/>
  <dc:language>en-US</dc:language>
  <cp:lastModifiedBy>Пользователь Windows</cp:lastModifiedBy>
  <dcterms:modified xsi:type="dcterms:W3CDTF">2021-07-30T11:42:00Z</dcterms:modified>
  <cp:revision>3</cp:revision>
  <dc:subject/>
  <dc:title/>
</cp:coreProperties>
</file>