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9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0.07.2021 </w:t>
        <w:tab/>
        <w:tab/>
        <w:t xml:space="preserve">                                                                </w:t>
        <w:tab/>
        <w:tab/>
        <w:t>№ 4/9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Про затвердження міської програм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shd w:fill="FFFF00" w:val="clear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роведення урочистих та святкових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заходів в галузі освіт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lang w:val="uk-UA"/>
        </w:rPr>
      </w:pPr>
      <w:r>
        <w:rPr>
          <w:sz w:val="28"/>
          <w:szCs w:val="28"/>
          <w:shd w:fill="auto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 22 ч. 1 ст. 26 Закону України «Про місцеве самоврядування в Україні», </w:t>
      </w:r>
      <w:r>
        <w:rPr>
          <w:sz w:val="28"/>
          <w:szCs w:val="28"/>
          <w:shd w:fill="auto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91 Бюджетного кодексу України, </w:t>
      </w:r>
    </w:p>
    <w:p>
      <w:pPr>
        <w:pStyle w:val="TextBody"/>
        <w:spacing w:lineRule="exact" w:line="322"/>
        <w:ind w:left="20" w:right="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програму «Проведення урочистих та святкових заходів в галузі освіти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. Видатки, пов'язані з виконанням програми, здійснювати за рахунок асигнувань, передбачених у міському бюджеті на 2021 рік на реалізацію цієї прогр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КЮРЧЕ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 xml:space="preserve">  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Світлана СОЛОМ’Я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Тетяна ЖИТ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Людмила ЗАХАРОВА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ind w:left="561"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9 сесії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I скликання 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30.07.2021   № 4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 xml:space="preserve">1. Склад проблеми та обґрунтування необхідності її розв’язання 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«Проведення урочистих та святкових заходів в галузі освіти» (далі – Програма) спрямована на створення сприятливих умов для всебічного розвитку та розкриття творчого потенціалу здобувачів освіти, стимулювання їх творчого самовдосконалення, сприяння самореалізації в сучасному суспільстві та підвищення рівня професійної</w:t>
      </w:r>
      <w:r>
        <w:rPr>
          <w:sz w:val="28"/>
          <w:szCs w:val="28"/>
          <w:lang w:eastAsia="uk-UA"/>
        </w:rPr>
        <w:t xml:space="preserve"> престижності учасників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відповідно до Конституції України, законів України  «Про місцеве самоврядування в Україні»,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шкільну освіту», «Про повну загальну середню освіту», «Про позашкільну освіту»,               ст. 91 Бюджетного кодексу Україн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новною метою Програми є проведення та фінансова підтримка різноманітних урочистих та святкових заходів,</w:t>
      </w:r>
      <w:r>
        <w:rPr>
          <w:sz w:val="28"/>
          <w:szCs w:val="28"/>
          <w:lang w:val="uk-UA"/>
        </w:rPr>
        <w:t xml:space="preserve"> створення </w:t>
      </w:r>
      <w:r>
        <w:rPr>
          <w:sz w:val="28"/>
          <w:szCs w:val="28"/>
          <w:lang w:val="uk-UA" w:eastAsia="uk-UA"/>
        </w:rPr>
        <w:t xml:space="preserve">організаційних умов </w:t>
      </w:r>
      <w:r>
        <w:rPr>
          <w:sz w:val="28"/>
          <w:szCs w:val="28"/>
          <w:lang w:val="uk-UA"/>
        </w:rPr>
        <w:t>для творчого, культурного та духовного розвитку учасників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досягнення визначеної мети реалізації Програми є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та проведення святкових та урочистих заходів згідно з переліком заходів, передбачених Програмо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змістовного дозвілля з метою підвищення культурного рівня та естетичних смаків здобувачів осві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вяткове оформлення територій закладів осв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ами виконання Програми є придбання предметів, матеріалів, обладнання, інвентарю, оплата послуг (крім комунальних) на організація та проведення урочистих та святкових заходів у галузі освіти відповідно до кошторисів витрат, затверджених наказом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Продовження до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 Джерела фінансування Прогр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жерелами фінансування Програми є кошти місцевого бюджету, передбачені в бюджеті міста Мелітополя на 2021 рік для реалізації завдань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200,00 тис.грн (Двісті      тисяч грн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1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color w:val="03074D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оволення культурних потреб та підвищення рівня професійної престиж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ксимально сприятливих умов для інтелектуального,    духовного,  творчого, культурного та морально-естетичного розвитку здобувачів осві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рівня загальної культури учасників освітнього процесу міста Мелітоп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–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Щер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</w:t>
        <w:tab/>
        <w:t>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1:00Z</dcterms:created>
  <dc:creator>user</dc:creator>
  <dc:description/>
  <cp:keywords/>
  <dc:language>en-US</dc:language>
  <cp:lastModifiedBy>Пользователь Windows</cp:lastModifiedBy>
  <cp:lastPrinted>2021-07-15T09:31:00Z</cp:lastPrinted>
  <dcterms:modified xsi:type="dcterms:W3CDTF">2021-07-30T11:29:00Z</dcterms:modified>
  <cp:revision>4</cp:revision>
  <dc:subject/>
  <dc:title/>
</cp:coreProperties>
</file>