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240030</wp:posOffset>
            </wp:positionV>
            <wp:extent cx="533400" cy="723900"/>
            <wp:effectExtent l="0" t="0" r="0" b="0"/>
            <wp:wrapSquare wrapText="larges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/>
        </w:rPr>
        <w:t xml:space="preserve">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сесі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.07.2021 </w:t>
        <w:tab/>
        <w:tab/>
        <w:tab/>
        <w:tab/>
        <w:tab/>
        <w:tab/>
        <w:tab/>
        <w:tab/>
        <w:tab/>
        <w:tab/>
        <w:tab/>
        <w:t xml:space="preserve">№ 4/8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мін до рішення 7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скликання від 01.06.2021 № 5/5 «Про затвердження міської програ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«Технічна підтримка дистанційного навчанн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Керуючись ст. 26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 91 Бюджетного кодексу Украї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до рішення 7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01.06.2021 № 5/5 «Про затвердження міської прог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Технічна підтримка дистанційного навч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, а сам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озділ 6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икласти в наступній редакції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6. Фінансове забезпечення та етапи виконання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ю Програми передбачається здійснювати за рахунок коштів міського бюджету у розмірі 30% на придбання ноутбуків. Обсяг фінансування складає 2 000 тис. грн (Два мільйони грн 00 коп.).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 розвитку міс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</w:t>
        <w:tab/>
        <w:tab/>
        <w:tab/>
        <w:tab/>
        <w:t>Іван ФЕДО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                             </w:t>
        <w:tab/>
        <w:tab/>
        <w:t xml:space="preserve">Ірина ЩЕРБАК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Ірина РУД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Роман РОМА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 Михайло СЕМІКІН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на ЧАБ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 xml:space="preserve">    </w:t>
        <w:tab/>
        <w:tab/>
        <w:t xml:space="preserve">    Світлана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 та промисловості                     Тетяна ЖИ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              </w:t>
        <w:tab/>
        <w:tab/>
        <w:tab/>
        <w:t xml:space="preserve">    Людмила ЗАХАРОВА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7">
    <w:name w:val="Заглав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" w:cs="Times New Roman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lang w:eastAsia="zh-CN"/>
    </w:rPr>
  </w:style>
  <w:style w:type="paragraph" w:styleId="Style22">
    <w:name w:val="Текст_сес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Rvps1">
    <w:name w:val="rvps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harChar">
    <w:name w:val="Знак Знак2 Char Char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9:00Z</dcterms:created>
  <dc:creator>1</dc:creator>
  <dc:description/>
  <cp:keywords/>
  <dc:language>en-US</dc:language>
  <cp:lastModifiedBy>Пользователь Windows</cp:lastModifiedBy>
  <cp:lastPrinted>2021-06-04T15:11:00Z</cp:lastPrinted>
  <dcterms:modified xsi:type="dcterms:W3CDTF">2021-07-30T11:28:00Z</dcterms:modified>
  <cp:revision>3</cp:revision>
  <dc:subject/>
  <dc:title/>
</cp:coreProperties>
</file>