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3 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30.05.2012 </w:t>
        <w:tab/>
        <w:tab/>
        <w:tab/>
        <w:tab/>
        <w:t xml:space="preserve">                                                                     № 4/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Капітальний ремонт житлового господарства» на 2012 рік та втрату чинності рішень Мелітопольської міської ради  Запорізької області VІ скликання від 24.01.2012 № 5/12 19 сесії «Про затвердження міської програми «Капітальний ремонт ліфтів» на 2012 рік та від 27.04.2012 № 4/3 22 сесії «Про затвердження міської програми «Капітальний ремонт внутрішньоквартальних під’їздних доріг»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на підставі Закону України «Про житлово-комунальні послуги»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1. Затвердити бюджетну програму « Капітальний ремонт житлового господарства» на 2012 рік згідно з додатко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2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19 сесії Мелітопольської міської ради Запорізької області VІ скликання від 24.01.2012 № 5/12 «Про затвердження міської програми «Капітальний ремонт ліфтів» на 2012 рік та 22 сесії від 27.04.2012 № 4/3 «Про затвердження міської програми «Капітальний ремонт внутрішньоквартальних під’їздних доріг» на 2012 рік вважати такими, що втратили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 xml:space="preserve">         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Ю. 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 xml:space="preserve">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В.В.Поля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  К.М.Кізюн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2:00Z</dcterms:created>
  <dc:creator>WIN7</dc:creator>
  <dc:description/>
  <cp:keywords/>
  <dc:language>en-US</dc:language>
  <cp:lastModifiedBy>User</cp:lastModifiedBy>
  <cp:lastPrinted>2012-06-01T08:42:00Z</cp:lastPrinted>
  <dcterms:modified xsi:type="dcterms:W3CDTF">2012-07-18T06:50:00Z</dcterms:modified>
  <cp:revision>6</cp:revision>
  <dc:subject/>
  <dc:title> </dc:title>
</cp:coreProperties>
</file>