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lang w:val="uk-UA"/>
        </w:rPr>
        <w:t>23 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5.2012</w:t>
        <w:tab/>
        <w:tab/>
        <w:tab/>
        <w:tab/>
        <w:tab/>
        <w:t xml:space="preserve">                    </w:t>
        <w:tab/>
        <w:tab/>
        <w:tab/>
        <w:tab/>
        <w:t>№ 4/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об’єктів </w:t>
      </w:r>
    </w:p>
    <w:p>
      <w:pPr>
        <w:pStyle w:val="Normal"/>
        <w:rPr/>
      </w:pPr>
      <w:r>
        <w:rPr>
          <w:sz w:val="28"/>
          <w:szCs w:val="28"/>
          <w:lang w:val="uk-UA"/>
        </w:rPr>
        <w:t>водопостачання» н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забезпечення необхідного рівня якості послуг водопостачання та водовідведення та згідно з п.2, п.3, ст. 71 Бюджетного кодексу України, ст. 26, ст.60 Закону України «Про місцеве самоврядування в Україні» та відповідно до законів України «Про житлово-комунальні послуги» та «Про питну воду та питне водопостачання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твердити міську програму «Капітальний ремонт об’єктів водопостачання» на 2012 рік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виконанням цієї програми, проводити за рахунок асигнувань, передбачених у міському бюджеті на 2012 рік на виконання зазначеної прог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міста та паливно-енергетичного комплексу,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Г. Валь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Директор КП «Водоканал» ММР ЗО</w:t>
        <w:tab/>
        <w:t>Л.М. Вл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аливно-енергетичного комплексу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Голова комісії</w:t>
        <w:tab/>
        <w:t>О.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Секретар Мелітопольської міської ради</w:t>
        <w:tab/>
        <w:t>А.О Полячо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Голова комісії</w:t>
        <w:tab/>
        <w:t>В.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 заступник міського голови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 xml:space="preserve">органів ради </w:t>
        <w:tab/>
        <w:t>Ю.П. Они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органів ради</w:t>
        <w:tab/>
        <w:t>О.О. Коз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комунального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господарства</w:t>
        <w:tab/>
        <w:t>А.Ф. Чапп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Н.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Начальник управління правового забезпечення</w:t>
        <w:tab/>
        <w:t>В.В.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Провідний спеціаліст-коректор</w:t>
        <w:tab/>
        <w:t>К.М.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ab/>
        <w:tab/>
        <w:t xml:space="preserve">            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о рішення 23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30.05.2012 № 4/50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«Капітальний ремонт об’єктів водопостачання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здійснення програми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якісного надання житлово-комунальних послуг, у тому числі послуг водопоста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роблення програми обумовлено забезпеченням необхідного рівня і якості послуг водопостачання на об’єктах, які знаходяться на балансі          КП „Водоканал” ММР З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 для розроблення програми</w:t>
      </w:r>
    </w:p>
    <w:p>
      <w:pPr>
        <w:pStyle w:val="Normal"/>
        <w:ind w:left="1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грама розроблена на підставі вимог Бюджетного кодексу України, законів України «Про житлово-комунальні послуги», «Про питну воду та питне водопостачання», рішення 18 сесії Мелітопольської 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30.12.2011 № 1 «Про міський бюджет на 2012 рік» зі змінами та інших нормативно-правових актів у сфері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етою цієї програми є забезпечення необхідного рівню якості послуг з водопостачання, які надаються населенню та підприємствам міст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вданням цієї програми є забезпечення якісними послугами водопостачання населення та підприємств міста та поліпшення стану об’єктів водопоста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пітальний ремонт об’єктів водопостачання – артезіанських свердлови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фінансування програм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гальний обсяг коштів, передбачених на виконання цієї програми, складає  300,0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 фінансув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12 рік на виконання зазначеної прогр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викон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грама виконується протягом 2012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езультатом виконання програми є поліпшення якості надання послуг з водопостачання населенню та підприємствам, установам, організаціям міст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виконавець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ходи за програмою здійснюються комунальним підприємством – одержувачем бюджетних коштів КП «Водоканал» ММР ЗО. Відповідальним за виконання заходів за цією програмою є директор КП «Водоканал» ММР ЗО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нтроль за виконанням програми здійснює постійна депутатська комісія з питань житлово-комунального господарства міста та паливно-енергетичного комплексу та постійна депутатська комісія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Водоканал» Мелітополь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Запорізької області</w:t>
        <w:tab/>
        <w:tab/>
        <w:tab/>
        <w:tab/>
        <w:tab/>
        <w:t xml:space="preserve">    Л.М. Вл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ab/>
        <w:tab/>
        <w:tab/>
        <w:tab/>
        <w:tab/>
        <w:t xml:space="preserve">    А.О. Полячо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3:00Z</dcterms:created>
  <dc:creator>Гл.Бухгалтер</dc:creator>
  <dc:description/>
  <cp:keywords/>
  <dc:language>en-US</dc:language>
  <cp:lastModifiedBy>User</cp:lastModifiedBy>
  <dcterms:modified xsi:type="dcterms:W3CDTF">2012-07-17T07:55:00Z</dcterms:modified>
  <cp:revision>11</cp:revision>
  <dc:subject/>
  <dc:title/>
</cp:coreProperties>
</file>