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о рішення 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літопольської міської ради</w:t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Від 30.05.2012 № 4/47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еї та вистав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бюджетної програми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Бюджетна програма розроблена відповідно до Закону України «Про культуру», Закону України «Про музеї та музейну справу», Закону України «Про місцеве самоврядування в Україні», Бюджетного кодексу України, спільного наказу Міністерства фінансів України та Міністерства культури і туризму України від 01.10.2010 № 1150/41 «Про затвердження Типового переліку бюджетних програм та результативних показників їх виконання для місцевих бюджетів у галузі «Культура». </w:t>
      </w:r>
    </w:p>
    <w:p>
      <w:pPr>
        <w:pStyle w:val="TextBodyIndent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Мета бюджетної програми</w:t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.</w:t>
      </w:r>
    </w:p>
    <w:p>
      <w:pPr>
        <w:pStyle w:val="Heading7"/>
        <w:spacing w:before="0" w:after="0"/>
        <w:ind w:firstLine="9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вдання бюджетно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збереження, популяризації духовного надбання нації (розвиток інфраструктури), забезпечення виставковою діяльніст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зультативні показник виконання бюджетної бюджетної програм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59"/>
      </w:tblGrid>
      <w:tr>
        <w:trPr>
          <w:trHeight w:val="319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і показ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</w:t>
            </w:r>
          </w:p>
        </w:tc>
      </w:tr>
      <w:tr>
        <w:trPr>
          <w:trHeight w:val="318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показник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станов-усього, од.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музеїв, од.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є число окладів (ставок) керівних працівників, од.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є число окладів (ставок) спеціалістів, од.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є число окладів (ставок) робітників, од.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є число окладів (ставок) обслуговуючого та технічного персоналу, од.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приміщень, кв.м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загального фонду на забезпечення діяльності музеїв, тис. грн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екскурсій у музеях, од.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експонатів – усього, тис.од.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>У тому числі буде експонуватись у плановому періоді, тис.од.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відувачів музеїв,осіб,у тому числі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еалізованими квитками, осіб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овно, осіб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овий обсяг доходів музеїв, тис.грн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доходи від реалізації квитків, тис.грн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реалізованих квитків, шт.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вартість одного квитка, грн.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 витрати на одного відвідувача, грн.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оказники якості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наміка збільшення відвідувачів у плановому періоді відповідно до фактичного показника попереднього періоду, 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інансове забезпечення бюджетн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оловним розпорядником бюджетних коштів є відділ культури Мелітополь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ий обсяг фінансування за бюджетною програмою всього становить 1 317,1 (один мільйон триста сімнадцять тисяч сто  гривень)тис. грн., у тому числі по загальному фонду – 1 211,1 (один мільйон двісті одинадцять тисяч сто гривень) тис.грн.., та коштів спеціального фонду – 106,0 (сто шість тисяч гривень) ти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ізація управління та контролю за ходо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ня бюджетної прогр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виконавець за проведення заходів бюджетної програми - головний розпорядник коштів – відділ культури Мелітопольської міської ради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 цієї бюджетної програми покласти на постійну депутатську комісію з питань бюджету та соціально-економічного розвитку міста та на постійну депутатську комісію з питань науки, освіти, культури та молодіжної політики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відуюча відділом культури</w:t>
        <w:tab/>
        <w:tab/>
        <w:tab/>
        <w:tab/>
        <w:tab/>
        <w:tab/>
        <w:t xml:space="preserve">     Н.А. Іванова</w:t>
      </w:r>
    </w:p>
    <w:p>
      <w:pPr>
        <w:pStyle w:val="Normal"/>
        <w:tabs>
          <w:tab w:val="clear" w:pos="708"/>
          <w:tab w:val="left" w:pos="736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36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екретар Мелітопольської</w:t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іської ради Запорізької області  </w:t>
        <w:tab/>
        <w:tab/>
        <w:tab/>
        <w:tab/>
        <w:tab/>
        <w:t xml:space="preserve">     А.О.Полячонок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Times New Roman CYR" w:hAnsi="Times New Roman CYR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9:00Z</dcterms:created>
  <dc:creator>Кадры</dc:creator>
  <dc:description/>
  <cp:keywords/>
  <dc:language>en-US</dc:language>
  <cp:lastModifiedBy>User</cp:lastModifiedBy>
  <cp:lastPrinted>2012-05-30T07:59:00Z</cp:lastPrinted>
  <dcterms:modified xsi:type="dcterms:W3CDTF">2012-07-17T13:48:00Z</dcterms:modified>
  <cp:revision>10</cp:revision>
  <dc:subject/>
  <dc:title/>
</cp:coreProperties>
</file>