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3 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0.05.2012</w:t>
        <w:tab/>
        <w:tab/>
        <w:tab/>
        <w:tab/>
        <w:tab/>
        <w:tab/>
        <w:tab/>
        <w:tab/>
        <w:tab/>
        <w:tab/>
        <w:t>№ 4/34</w:t>
      </w:r>
    </w:p>
    <w:p>
      <w:pPr>
        <w:pStyle w:val="Normal"/>
        <w:shd w:fill="FFFFFF" w:val="clear"/>
        <w:spacing w:lineRule="exact" w:line="317"/>
        <w:ind w:left="5" w:right="5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«Методичне забезпечення діяльності навчальних закладів та інші заходи в галузі освіти» на 2012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освіту», Національної доктрини розвитку освіти, державних, обласних та міських програм, Положення про методичний кабінеті Бюджетного кодексу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48" w:before="62" w:after="0"/>
        <w:ind w:left="10" w:right="2688" w:firstLine="701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exact" w:line="648" w:before="62" w:after="0"/>
        <w:ind w:right="2688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 xml:space="preserve">1. Затвердити програму </w:t>
      </w:r>
      <w:r>
        <w:rPr>
          <w:sz w:val="28"/>
          <w:szCs w:val="28"/>
          <w:lang w:val="uk-UA"/>
        </w:rPr>
        <w:t>«Методичне забезпечення діяльності навчальних закладів та інші заходи в галузі освіти» на 2012 рік згідно з додатком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Головним розпорядником бюджетних коштів на виконання програми призначити управління освіти Мелітопольської міської ради Запорізької області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–економічного розвитку міста та на постійну депутатську комісію з питань науки, освіти, культури, спорту та молодіжної політики. 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.Г. Вальтер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spacing w:lineRule="exact" w:line="322"/>
        <w:ind w:right="-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М.М. Карандаш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соціально – 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В.О. Ляба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 депутатська комісія з питань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, освіти, культури, спорту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жної політик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О.В. Дубініна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І.Ф. Донец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А.О. Полячонок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управління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Н.В. Доломан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left="7088"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В.В. Поляков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                                       К.М. Кізюн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582" w:right="623" w:gutter="0" w:header="720" w:top="1134" w:footer="0" w:bottom="720"/>
      <w:pgNumType w:fmt="decimal"/>
      <w:cols w:num="2" w:equalWidth="false" w:sep="false">
        <w:col w:w="8882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4"/>
      <w:szCs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8:00Z</dcterms:created>
  <dc:creator>1</dc:creator>
  <dc:description/>
  <cp:keywords/>
  <dc:language>en-US</dc:language>
  <cp:lastModifiedBy>Пользователь Windows</cp:lastModifiedBy>
  <cp:lastPrinted>2012-05-21T12:41:00Z</cp:lastPrinted>
  <dcterms:modified xsi:type="dcterms:W3CDTF">2021-12-21T12:18:00Z</dcterms:modified>
  <cp:revision>2</cp:revision>
  <dc:subject/>
  <dc:title>Про затвердження міської програми</dc:title>
</cp:coreProperties>
</file>