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0.05.2012 </w:t>
        <w:tab/>
        <w:tab/>
        <w:tab/>
        <w:tab/>
        <w:tab/>
        <w:tab/>
        <w:tab/>
        <w:tab/>
        <w:tab/>
        <w:tab/>
        <w:tab/>
        <w:t>№ 4/41</w:t>
      </w:r>
    </w:p>
    <w:p>
      <w:pPr>
        <w:pStyle w:val="Normal"/>
        <w:shd w:fill="FFFFFF" w:val="clear"/>
        <w:spacing w:lineRule="exact" w:line="317"/>
        <w:ind w:left="5" w:right="5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shd w:fill="FFFFFF" w:val="clear"/>
        <w:spacing w:lineRule="exact" w:line="317"/>
        <w:ind w:left="5" w:right="5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дання загальної середньої освіти загальноосвітніми навчальними закладами (в т.ч. школою-дитячим садком), спеціалізованими школами, гімназіями» на 2012 рі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повідно до Конституції Україні, законів України “Про освіту”, “Про загальну середню освіту”, Положення  про загальноосвітній навчальний заклад та на виконання Указу Президента України від 04.07.2005 № 1013/2005 “Про невідкладні заходи щодо забезпечення функціонування та розвитку освіти в Україні”, Постанови Кабінету Міністрів України від 11.03.1999 № 348 “Про затвердження комплексного плану заходів щодо розвитку загальної середньої освіти в 1999-2012 рр”, Бюджетного кодексу,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1. Затвердити програму </w:t>
      </w:r>
      <w:r>
        <w:rPr>
          <w:sz w:val="28"/>
          <w:szCs w:val="28"/>
          <w:lang w:val="uk-UA"/>
        </w:rPr>
        <w:t>«Надання загальної середньої освіти загальноосвітніми навчальними закладами (в т.ч. школою-дитячим садком) спеціалізованими школами, гімназіями» на 2012 рік згідно з додатком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управління освіти Мелітопольської міської ради Запорізької області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–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1:00Z</dcterms:created>
  <dc:creator>1</dc:creator>
  <dc:description/>
  <cp:keywords/>
  <dc:language>en-US</dc:language>
  <cp:lastModifiedBy>Пользователь Windows</cp:lastModifiedBy>
  <cp:lastPrinted>2012-05-21T12:39:00Z</cp:lastPrinted>
  <dcterms:modified xsi:type="dcterms:W3CDTF">2021-12-21T12:31:00Z</dcterms:modified>
  <cp:revision>2</cp:revision>
  <dc:subject/>
  <dc:title>Про затвердження міської програми</dc:title>
</cp:coreProperties>
</file>