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4956" w:firstLine="708"/>
        <w:outlineLvl w:val="2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сесії</w:t>
      </w:r>
    </w:p>
    <w:p>
      <w:pPr>
        <w:pStyle w:val="Normal"/>
        <w:numPr>
          <w:ilvl w:val="0"/>
          <w:numId w:val="0"/>
        </w:numPr>
        <w:ind w:left="4956"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numPr>
          <w:ilvl w:val="0"/>
          <w:numId w:val="0"/>
        </w:numPr>
        <w:ind w:left="4956"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0"/>
        </w:numPr>
        <w:ind w:left="4956" w:firstLine="708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0.05.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Звіт про здійснення державної регуляторної політики виконавчим комітетом Мелітопольської міської ради у 2011 році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Реалізація державної регуляторної політики </w:t>
      </w:r>
      <w:r>
        <w:rPr>
          <w:bCs/>
          <w:spacing w:val="-4"/>
          <w:sz w:val="28"/>
          <w:szCs w:val="28"/>
        </w:rPr>
        <w:t>Мелітопольською міською радою та її виконавчим комітетом</w:t>
      </w:r>
      <w:r>
        <w:rPr>
          <w:sz w:val="28"/>
          <w:szCs w:val="28"/>
        </w:rPr>
        <w:t xml:space="preserve"> у 2011 році здійснювалась у відповідності до завдань, визначених Законом України „ Про засади державної регуляторної політики в сфері господарської діяльності ” (далі - Закон), рішенням 1 сесії Мелітополь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10.12.2010 № 5/6 «Про затвердження плану діяльності з підготовки проектів регуляторних актів Мелітопольської міської ради Запорізької області на 2011 рік», рішенням виконавчого комітету Мелітопольської міської ради від 09.12.2010 № 301 «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1 рік" ,змінами до них та розпорядженням міського голови від 14.12.2010 №618-р «Про затвердження плану діяльності з підготовки проектів регуляторних актів – розпоряджень міського голови на 2011 рік», які спрямовані н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діяльності з підготовки проектів регуляторних акті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недопущення прийняття регуляторних актів, які є непослідовними або не узгоджуються чи дублюють діючі регуляторні ак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системного єдиного підходу до провадження регуляторної діяльності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вищення якості підготовки аналізів регуляторного впливу та звітів з відстеження результативності регуляторних актів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28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учення громадськості до обговорення проектів регуляторних актів. 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Відповідно до вимог статті 7 Закону рішенням 1 сесії Мелітополь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10.12.2010 № 5/6 «Про затвердження плану діяльності з підготовки проектів регуляторних актів Мелітопольської міської ради Запорізької області на 2011 рік», рішенням виконавчого комітету Мелітопольської міської ради від 09.12.2010 № 301 «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1 рік" ,змінами до них та розпорядженням міського голови від 14.12.2010 №618-р «Про затвердження плану діяльності з підготовки проектів регуляторних актів – розпоряджень міського голови на 2011 рік» були затверджені плани діяльності з підготовки проектів регуляторних актів на 2011 рік Мелітопольською міською радою, її виконавчим комітетом та міським головою, які на вимогу ст.7 Закону були оприлюднені на офіційному веб-сайті Мелітопольської міської ради та її виконавчого комітету та в газеті «Новий день». Якщо виникала необхідність прийняття регуляторного акта, який не був внесений до затверджених планів діяльності з підготовки проектів регуляторних актів, вносилися відповідні зміни до планів з подальшим оприлюдненням цих змін на офіційному веб-сайті Мелітопольської міської ради та її виконавчого комітету або в газеті «Новий день»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Плани діяльності з підготовки проектів регуляторних актів на 2012 рік, які відносяться до відома Мелітопольської міської ради, її виконавчого комітету та міського голови, були затверджені рішеннями 15 сесії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8.11.2011 № 8/1, рішенням виконавчого комітету Мелітопольської міської ради від 24.11.2011 № 207 та розпорядженням міського голови від 13.12.2011 № 823-р. Затверджені плани діяльності з підготовки проектів регуляторних актів на вимогу ст. 7 Закону були оприлюднені на офіційному веб-сайті Мелітопольської міської ради та її виконавчого комітету (</w:t>
      </w:r>
      <w:hyperlink r:id="rId2">
        <w:r>
          <w:rPr>
            <w:rStyle w:val="InternetLink"/>
            <w:sz w:val="28"/>
            <w:szCs w:val="28"/>
          </w:rPr>
          <w:t>http://mlt.gov.ua</w:t>
        </w:r>
      </w:hyperlink>
      <w:r>
        <w:rPr>
          <w:sz w:val="28"/>
          <w:szCs w:val="28"/>
        </w:rPr>
        <w:t>) у розділі “Регуляторна політика» та в газеті «Новий день»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робка проектів регуляторних актів здійснювалась із дотриманням принципів, доцільності, збалансованості, достатності, послідовності, передбачуваності регуляторної діяльності та відповідності нормативного регулювання вимогам ринкових відносин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Протягом 2011 року Мелітопольською міською радою та її виконавчим комітетом прийнято 22 регуляторних акта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ці було скасовано14  регуляторних актів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ішення 34 сесії Мелітопольської міської ради від 06.07.2004 № 1/19 "Про затвердження Положення про набуття права оренди земельної ділянки на конкурентних засадах за результатами конкурсу в м. Мелітополі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Мелітопольської міської ради від 22.07.2010 № 173/1 "Про погодження тарифів на вивіз та утилізацію твердих побутових відходів і вивіз рідких побутових відходів ТОВ «Ремондіс-Мелітополь»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ішення 14 сесії Мелітопольської міської ради V скликання від 23.02.2007 №8/1 «Про затвердження Правил паркування транспортних засобів у місті Мелітополі,…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ішення 23 сесії Мелітопольської міської ради V скликання від 27.12.2007 № 5/10 «Про затвердження Порядку проведення конкурсу щодо передачі в оренду майна територіальної громади…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ішення 12 сесії Мелітопольської міської ради V скликання від 25.12.2006 №6/2 "Про затвердження положення про порядок визначення витрат орендаря на поліпшення орендованого майна та умови їх компенсації”;</w:t>
      </w:r>
    </w:p>
    <w:p>
      <w:pPr>
        <w:pStyle w:val="Normal"/>
        <w:ind w:firstLine="8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ішення виконавчого комітету Мелітопольської міської ради Запорізької області від 27.12.2010 № 315/1 "Про затвердження вартості послуг комунального підприємства «Мелітопольжитлосервіс» Мелітопольської міської ради Запорізької області"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ішення виконавчого комітету Мелітопольської міської ради від 13.05.2010 № 103 "Про затвердження тарифів на послуги комунального підприємства з технічної інвентаризації та реєстрації права власності на об’єкти нерухомого майна…"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Мелітопольської міської ради від 29.10.2008 № 226/3 «Про затвердження тарифу на послуги, пов’язані з утриманням територій суб’єктами підприємницької діяльності, …»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ішення виконавчого комітету Мелітопольської міської ради від 29.10.2008 № 226/6 «Про затвердження тарифу за послуги, пов’язані з утриманням будинків і прибудинкової території суб’єктами підприємницької діяльності,…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 17 сесії Мелітопольської міської ради V скликання від 22.06.2007 №4 "Про встановлення ставок єдиного податку для фізичних осіб в м. Мелітополі, …"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27 сесії Мелітопольської міської ради Запорізької області V скликання від 17.07.2008 № 2/4 «Про внесення доповнень у додаток до рішення </w:t>
      </w:r>
      <w:r>
        <w:rPr>
          <w:sz w:val="28"/>
          <w:szCs w:val="28"/>
        </w:rPr>
        <w:t>17 сесії Мелітопольської міської ради V скликання від 22.06.2007 №4 "Про встановлення ставок єдиного податку для фізичних осіб в м. Мелітополі, …"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ішення 19 сесії Мелітопольської міської ради V скликання від 29.08.2007 № 2/4 "Про встановлення ставок фіксованого податку для суб’єктів підприємницької діяльності,…"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ішення </w:t>
      </w:r>
      <w:r>
        <w:rPr>
          <w:rFonts w:cs="Times New Roman CYR" w:ascii="Times New Roman CYR" w:hAnsi="Times New Roman CYR"/>
          <w:sz w:val="28"/>
          <w:szCs w:val="28"/>
        </w:rPr>
        <w:t>35 сесії Мелітопольської міської ради V скликання від 29.05.2009 №2/6"Про внесення доповнень в додаток до рішення  19 сесії Мелітопольської міської ради V скликання від 29.08.2007 № 2/4 «Про встановлення ставок фіксованого податку для суб’єктів підприємницької діяльності,…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ішення 40 сесії Мелітопольської міської ради V скликання від 22.10.2009 №4/7 "Про внесення змін до рішення 19 сесії Мелітопольської міської ради Запорізької області V скликання від 29.08.2007 № 3/28 «Про затвердження Порядку розміщення об’єктів зовнішньої реклами в м. Мелітополі»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У деякі регуляторні акти було внесено зміни, а саме: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ішення 23 сесії Мелітопольської міської ради Запорізької області V скликання від 27.12.2007 № 5/5 «Про затвердження Методики розрахунку плати за оренду майна комунальної власності Мелітопольської міської ради,…»;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ішення 3 сесії Мелітопольської міської ради Запорізької області VI скликання від 31.01.2011 № 4 «</w:t>
      </w:r>
      <w:r>
        <w:rPr>
          <w:sz w:val="28"/>
          <w:szCs w:val="28"/>
        </w:rPr>
        <w:t>Про встановлення місцевих податків і зборів, затвердження положень про них…»;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color w:val="000000"/>
          <w:sz w:val="28"/>
          <w:szCs w:val="28"/>
        </w:rPr>
        <w:t>рішення 51 сесії Мелітопольської міської ради Запорізької області V скликання від 30.09.2010 № 5 «</w:t>
      </w:r>
      <w:r>
        <w:rPr>
          <w:sz w:val="28"/>
          <w:szCs w:val="28"/>
        </w:rPr>
        <w:t>Про затвердження Правил торгівлі на ринках міста Мелітополя»;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ішення 19 сесії Мелітопольської міської ради V скликання від 29.08.2007 № 3/28 "Про затвердження Порядку розміщення об’єктів зовнішньої реклами в м. Мелітополі";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Мелітопольської міської ради від 13.08.2009 № 183 «Про встановлення тарифів на послуги КП «Мелітополькомунтранс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34 сесії Мелітопольської міської ради Запорізької області V скликання від 31.03.2009 № 5 «Про функціонування Єдиного офісу…»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З метою забезпечення принципу ефективності регуляторної діяльності та відповідно до вимог статті 10 Закону виконавчим комітетом Мелітопольської міської ради було затверджено плани – графіки з відстеження результативності регуляторних актів на 2011 та 2012 роки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Протягом 2011 року виконавчим комітетом Мелітопольської міської ради проводилися базові, повторні та періодичні відстеження результативності деяких регуляторних актів. 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Розроблені проекти регуляторних актів разом із аналізами їх регуляторного впливу, звіти про відстеження результативності регуляторних актів, інформація про здійснення державної регуляторної політики оприлюднювались на офіційному веб-сайті Мелітопольської міської ради та її виконавчого комітету (</w:t>
      </w:r>
      <w:hyperlink r:id="rId3">
        <w:r>
          <w:rPr>
            <w:rStyle w:val="InternetLink"/>
            <w:sz w:val="28"/>
            <w:szCs w:val="28"/>
          </w:rPr>
          <w:t>http://mlt.gov.ua</w:t>
        </w:r>
      </w:hyperlink>
      <w:r>
        <w:rPr>
          <w:sz w:val="28"/>
          <w:szCs w:val="28"/>
        </w:rPr>
        <w:t xml:space="preserve">) у розділі «Регуляторна політика». Повідомлення про оприлюднення проекту регуляторного акта разом із аналізом його регуляторного впливу оприлюднювалось на вищезазначеному веб-сайті у розділі «Оголошення». 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имог ст. 38 Закону Мелітопольською міською радою було заслухано щорічний звіт міського голови про здійснення державної регуляторної політики виконавчим комітетом Мелітопольської міської ради у 2010 році та затверджено рішенням 7 сесії Мелітопольської міської ради VІ скликання від 31.05.2011 № 13 «Про здійснення державної регуляторної політики виконавчим комітетом Мелітопольської міської ради у 2010 роц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у України «Про прискорений перегляд регуляторних актів, прийнятих органами та посадовими особами місцевого самоврядування», з метою забезпечення додержання принципів державної регуляторної політики, визначеними у статті 4 Закону України «Про засади державної регуляторної політики у сфері господарської діяльності» розпорядженням міського голови від 25.01.2011 № 42-р «Про створення робочої комісії з питань прискореного перегляду регуляторних актів» було створено постійно діючу робочу комісію з питань прискореного перегляду регуляторних ак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езультатами прискореного перегляду було складено переліки з 48 регуляторних актів</w:t>
      </w:r>
      <w:r>
        <w:rPr/>
        <w:t xml:space="preserve"> </w:t>
      </w:r>
      <w:r>
        <w:rPr>
          <w:sz w:val="28"/>
          <w:szCs w:val="28"/>
        </w:rPr>
        <w:t>Мелітопольської міської ради, виконавчого комітету Мелітопольської міської ради, що відповідають принципам державної регуляторної політики, 3 регуляторних акти Мелітопольської міської ради, виконавчого комітету Мелітопольської міської ради, по яким здійснено перегляд щодо відповідності їх положень принципам державної регуляторної політики та визнані такими, що потребують внесення змін/доповнень та 1 регуляторного акта Мелітопольської міської ради по якому здійснено перегляд щодо відповідності його положень принципам державної регуляторної політики та визнаний таким, що підлягає скасуванню. Для усунення недоліків, які мали регуляторні акти з двох останніх переліків, було прийнято відповідні рішення Мелітопольської міської ради та виконавчого комітету Мелітополь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гом 2011 року здійснювались заходи щодо залучення громадськості та суб'єктів господарювання до реалізації державної регуляторної політики. 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Для врахування громадської думки у регуляторній діяльності виконавчим комітетом Мелітопольської міської ради були організовані проведення заходів з обговорення із залученням громадськості наступних проектів регуляторних акті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кт рішення сесії Мелітопольської міської ради «Про затвердження Порядку розміщення малих архітектурних форм для здійснення підприємницької діяльності в м. Мелітополі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кт рішення сесії Мелітопольської міської ради «Про внесення змін до рішення 3 сесії Мелітопольської міської ради від 31.01.2011 №4 «Про встановлення місцевих податків і зборів, затвердження положень про них…»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Проекти деяких регуляторних актів виносилися на розгляд міської Координаційної ради з питань розвитку малого та середнього підприємництва та постійної депутатської комісії з питань розвитку промисловості, підприємництва та регуляторної політики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Планується постійно проводити моніторинг регуляторних актів з метою забезпечення додержання принципів державної регуляторної політики щодо відповідності форми та рівня державного регулювання господарських відносин реальним потребам та вимогам ринку, досягнення у регуляторній діяльності балансу інтересів суб’єктів господарювання, громадян та держави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У подальшому планується зростання кількості громадських слухань по проектах регуляторних актів та проблемних питаннях у сфері державної регуляторної політики, залучення представників бізнес-асоціацій, суб’єктів господарювання та представників громадськості, що цілком відповідає основним принципам державної регуляторної політики. 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rFonts w:eastAsia="Times New Roman"/>
      <w:lang w:val="uk-U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  <w:autoSpaceDE w:val="true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t.gov.ua/" TargetMode="External"/><Relationship Id="rId3" Type="http://schemas.openxmlformats.org/officeDocument/2006/relationships/hyperlink" Target="http://ml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5:00Z</dcterms:created>
  <dc:creator>Admin</dc:creator>
  <dc:description/>
  <cp:keywords/>
  <dc:language>en-US</dc:language>
  <cp:lastModifiedBy>User</cp:lastModifiedBy>
  <cp:lastPrinted>2010-07-23T09:32:00Z</cp:lastPrinted>
  <dcterms:modified xsi:type="dcterms:W3CDTF">2012-07-12T13:33:00Z</dcterms:modified>
  <cp:revision>89</cp:revision>
  <dc:subject/>
  <dc:title>Звіт про здійснення державної регуляторної політики виконавчим комітетом Мелітопольської міської ради у 2007 році</dc:title>
</cp:coreProperties>
</file>