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до рішення 23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від “30” 05 2012 р. №  3/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ОБ’ЄКТІВ КОМУНАЛЬНОЇ ВЛАСНО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ІДЛЯГАЮТЬ ПРИВАТИЗАЦІЇ У 201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ОМ ВИКУПУ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будовані нежитлові приміщення у будівлі літ. А-5 по                     вул. Дзержинського, 388 загальною площею 58,6 кв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рендар</w:t>
      </w:r>
      <w:r>
        <w:rPr>
          <w:b/>
          <w:sz w:val="28"/>
          <w:szCs w:val="28"/>
          <w:lang w:val="uk-UA"/>
        </w:rPr>
        <w:t xml:space="preserve">                   ПАТ „Гідросила МЗТГ”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Окремо розташована нежитлова будівля літ. А-1 по вул. О.Невського, 43/7 загальною площею 42,3 кв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рендар</w:t>
      </w:r>
      <w:r>
        <w:rPr>
          <w:b/>
          <w:sz w:val="28"/>
          <w:szCs w:val="28"/>
          <w:lang w:val="uk-UA"/>
        </w:rPr>
        <w:t xml:space="preserve"> ТОВ „Мелітопольський вкладиш”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/>
      </w:pPr>
      <w:r>
        <w:rPr>
          <w:sz w:val="28"/>
          <w:szCs w:val="28"/>
          <w:lang w:val="uk-UA"/>
        </w:rPr>
        <w:t>з питань земельних відносин та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tabs>
          <w:tab w:val="clear" w:pos="708"/>
          <w:tab w:val="left" w:pos="7513" w:leader="none"/>
        </w:tabs>
        <w:ind w:right="7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                                                          О.М. Бариб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 xml:space="preserve">                   А.О. Полячонок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3:00Z</dcterms:created>
  <dc:creator>Вита</dc:creator>
  <dc:description/>
  <cp:keywords/>
  <dc:language>en-US</dc:language>
  <cp:lastModifiedBy>User</cp:lastModifiedBy>
  <cp:lastPrinted>2012-05-18T09:01:00Z</cp:lastPrinted>
  <dcterms:modified xsi:type="dcterms:W3CDTF">2012-07-12T13:22:00Z</dcterms:modified>
  <cp:revision>162</cp:revision>
  <dc:subject/>
  <dc:title> </dc:title>
</cp:coreProperties>
</file>