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2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5.2012</w:t>
        <w:tab/>
        <w:tab/>
        <w:tab/>
        <w:tab/>
        <w:tab/>
        <w:tab/>
        <w:tab/>
        <w:tab/>
        <w:tab/>
        <w:t>№ 4/2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бюджетної програми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«Служби технічного нагляду за будівництвом 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та капітальним ремонтом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на 2012 р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ік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до п. 22 ст. 26 Закону України «Про місцеве самоврядування в Україні», Закону України від 19.11.1992 № 2801-ХІІ „Основи законодавства України про охорону здоров’я”, державних будівельних норм України ДБН Д.1.1-1-2000 (з урахуванням змін і доповнень), з метою забезпечення технічного нагляду за функціонуванням, ремонтом, обслуговуванням та експлуатацією приміщень закладів охорони здоров’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бюджетну програму «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Служби технічного нагляду за будівництвом  та капітальним ремонтом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на 2012 р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ік згідно з додатко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12 рік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>3. Головним розпорядником бюджетних коштів на виконання програми призначити відділ охорони здоров’я Мелітопольської міської ради Запорізької області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 xml:space="preserve">4. </w:t>
      </w: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'я, материнства і дитинства, та соціального захисту населення. </w:t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Міський голова                                                                                       С.Г.Вальтер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здоров’я </w:t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  <w:lang w:val="uk-UA"/>
        </w:rPr>
        <w:t>.О.Лябах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                             </w:t>
        <w:tab/>
        <w:tab/>
        <w:tab/>
        <w:tab/>
        <w:t xml:space="preserve">              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Запорізької області</w:t>
        <w:tab/>
        <w:tab/>
        <w:tab/>
        <w:tab/>
        <w:tab/>
        <w:t>А.О.Полячоно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здоров’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нства і дитинст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насел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І.Ф.Пашко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О.О.Коз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Ф.До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Н.В.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 xml:space="preserve">          В.В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 - коректор  </w:t>
        <w:tab/>
        <w:tab/>
        <w:tab/>
        <w:tab/>
        <w:tab/>
        <w:t>К.М.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</w:t>
        <w:tab/>
        <w:tab/>
        <w:tab/>
        <w:tab/>
        <w:tab/>
        <w:tab/>
        <w:tab/>
        <w:tab/>
        <w:t>_________________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 рішення 23 сесії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 30.05.2012 р. № 4/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а програма: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 xml:space="preserve">«Служби технічного нагляду за будівництвом 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>та капітальним ремонтом»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на 2012 р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>ік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грунтування здійснення програми:</w:t>
      </w:r>
      <w:r>
        <w:rPr>
          <w:sz w:val="28"/>
          <w:szCs w:val="28"/>
          <w:lang w:val="uk-UA"/>
        </w:rPr>
        <w:t xml:space="preserve"> здійснення цієї програми розраховано на утримування у справному стані  будинків і споруд, що забезпечує їхнє використання за призначенням, здорові і безпечні умови праці персон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кон України « 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он України від 19.11.1992 № 2801-ХІІ „Основи законодавства України про охорону здоров’я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юджетний кодекс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ржавні будівельні норми України ДБН Д.1.1-1-2000 (з урахуванням змін і доповнень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Концепція реформування місцевих бюджетів, затверджена розпорядженням Кабінету Міністрів  України  від 23.05.2007 р.  № 308-р (зі змінами від 21.07.2010 р. № 1467-р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Наказ Міністерства фінансів України від 02.08.2010 року № 805 «Про затвердження Основних підходів до впровадження програмно-цільового методу складання  та виконання місцевих бюджет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каз Міністерства фінансів України від 09.07.2010р.№ 679 «Про деякі питання проведення експерименту по запровадженню програмно–цільового методу складання та виконання місцевих бюджеті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Накази Міністерства фінансів України, Міністерства охорони здоров’я України від 26.05.2010р. №283/437 Про затвердження Типового переліку бюджетних програм та результативних показників їх виконання для місцевих бюджетів у галузі «Охорони здоров’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технічного нагляду за функціонуванням, ремонтом, обслуговуванням та експлуатацією приміщень закладів охорони здоров’я.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  прогр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ехнічного нагляду за функціонуванням, ремонтом, обслуговуванням та експлуатацією приміщень закладів охорони здоров’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5. Етапи виконання:</w:t>
      </w:r>
      <w:r>
        <w:rPr>
          <w:sz w:val="28"/>
          <w:szCs w:val="28"/>
          <w:lang w:val="uk-UA"/>
        </w:rPr>
        <w:t xml:space="preserve"> 01.01.2012 – 31.12.2012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  <w:r>
        <w:rPr>
          <w:b/>
          <w:sz w:val="28"/>
          <w:szCs w:val="28"/>
          <w:lang w:val="uk-UA"/>
        </w:rPr>
        <w:t xml:space="preserve">6. Обсяг фінансування на 2012 рік </w:t>
      </w:r>
      <w:r>
        <w:rPr>
          <w:sz w:val="28"/>
          <w:szCs w:val="28"/>
          <w:lang w:val="uk-UA"/>
        </w:rPr>
        <w:t xml:space="preserve">– </w:t>
      </w:r>
      <w:r>
        <w:fldChar w:fldCharType="begin"/>
      </w:r>
      <w:r>
        <w:rPr>
          <w:b/>
          <w:bCs/>
          <w:lang w:val="uk-UA" w:eastAsia="en-US"/>
        </w:rPr>
        <w:instrText xml:space="preserve"> =SUM(ABOVE) </w:instrText>
      </w:r>
      <w:r>
        <w:rPr>
          <w:b/>
          <w:bCs/>
          <w:lang w:val="uk-UA" w:eastAsia="en-US"/>
        </w:rPr>
      </w:r>
      <w:r>
        <w:rPr>
          <w:b/>
          <w:bCs/>
          <w:lang w:val="uk-UA" w:eastAsia="en-US"/>
        </w:rPr>
        <w:fldChar w:fldCharType="separate"/>
      </w:r>
      <w:r>
        <w:rPr>
          <w:b/>
          <w:bCs/>
          <w:lang w:val="uk-UA" w:eastAsia="en-US"/>
        </w:rPr>
        <w:t>36,9</w:t>
      </w:r>
      <w:r>
        <w:rPr>
          <w:b/>
          <w:bCs/>
          <w:lang w:val="uk-UA" w:eastAsia="en-US"/>
        </w:rPr>
      </w:r>
      <w:r>
        <w:rPr>
          <w:b/>
          <w:bCs/>
          <w:lang w:val="uk-UA" w:eastAsia="en-US"/>
        </w:rPr>
        <w:fldChar w:fldCharType="end"/>
      </w: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с. гривень, в т.ч. 36,9 тис.гри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7. Джерела фінан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ісцевий бюджет: загальний фонд, спеціальний фонд, власні надходження, інші кош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8. Результативні показники виконання програм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Показники затра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показник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,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кладів, що обслуговуються,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приміщень, що обслуговуються, кв.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80,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Показники продукт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863"/>
      </w:tblGrid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показник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станов, де проведено реконструкцію чи капітальний ремонт, 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відремонтованих приміщень, кв.м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89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Показники ефективності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863"/>
      </w:tblGrid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показник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рати на супровід ремонту 1 кв. м. приміщення ,грн.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9. Відповідальним</w:t>
      </w:r>
      <w:r>
        <w:rPr>
          <w:sz w:val="28"/>
          <w:szCs w:val="28"/>
          <w:lang w:val="uk-UA"/>
        </w:rPr>
        <w:t xml:space="preserve"> виконавцем даної програми є відділ охорони здоров’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1. Виконавці прогр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програми є КУ «Територіальне медичне об’єднання «Багатопрофільна лікарня інтенсивних методів лікування та швидкої медичної допомоги» ММР З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Контроль за виконанням цієї програми покласти на начальника відділу охорони здоров’я Мелітопольської міської ради  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ова І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ої міської ради                                                                           Запорізької області                                                                                  І.О.Мас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   А.О.Полячоно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07:00Z</dcterms:created>
  <dc:creator>Loner-XP</dc:creator>
  <dc:description/>
  <cp:keywords/>
  <dc:language>en-US</dc:language>
  <cp:lastModifiedBy>User</cp:lastModifiedBy>
  <cp:lastPrinted>2012-05-30T08:57:00Z</cp:lastPrinted>
  <dcterms:modified xsi:type="dcterms:W3CDTF">2012-07-16T12:55:00Z</dcterms:modified>
  <cp:revision>316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