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ab/>
        <w:t>№ 4/2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Надання стоматологічної допомоги населенню”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2012 рі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ідповідно до п.22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кону України від 19.11.1992 №2801-XII «Основи законодавства України про охорону здоров’я», Наказу МОЗ України від 28.12.2002 року № 507 «Про затвердження нормативів надання медичної допомоги та показників якості медичної допомоги», </w:t>
      </w:r>
      <w:r>
        <w:rPr>
          <w:sz w:val="28"/>
          <w:szCs w:val="28"/>
          <w:lang w:val="uk-UA"/>
        </w:rPr>
        <w:t xml:space="preserve">з метою своєчасного надання кваліфікованої планової лікувально-профілактичної та невідкладної стоматологічної допомоги дорослому та дитячому населенню міс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8"/>
          <w:szCs w:val="28"/>
          <w:lang w:val="uk-UA"/>
        </w:rPr>
        <w:t>Затвердити бюджетну програму «Надання стоматологічної допомоги населенню» на 2012 рік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С.Г. Вальтер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кликання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5.2012 р. № 4/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Надання стоматологічної допомоги населенню»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на 2012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left="14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підвищення ефективності надання кваліфікованої стоматологічної допомоги  насел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4. Наказ МОЗ України від 28.12.2002 року № 507 «Про затвердження нормативів надання медичної допомоги та показників якості медичної допомоги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5. Наказ МОЗ України від 23 грудня 2002 року № 502 «Тимчасові нормативи надання медичної допомоги дитячому населенню в умовах амбулаторно-клінічних заклад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надання медичної допомоги та збереження здоров’я населення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ParagraphStyle9"/>
        <w:ind w:left="142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1. Забезпечення надання належної лікувально-оздоровчої та профілактичної стоматологічної допомоги населенню.</w:t>
      </w:r>
    </w:p>
    <w:p>
      <w:pPr>
        <w:pStyle w:val="ParagraphStyle9"/>
        <w:ind w:left="142" w:firstLine="567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9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9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2 – 31.12.2012 рік. </w:t>
      </w:r>
    </w:p>
    <w:p>
      <w:pPr>
        <w:pStyle w:val="ParagraphStyle9"/>
        <w:tabs>
          <w:tab w:val="clear" w:pos="708"/>
          <w:tab w:val="left" w:pos="851" w:leader="none"/>
        </w:tabs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6. Обсяг фінансування на 2012 рік - 7196,7</w:t>
      </w:r>
      <w:r>
        <w:rPr>
          <w:color w:val="000000"/>
          <w:sz w:val="28"/>
          <w:szCs w:val="28"/>
          <w:lang w:val="uk-UA"/>
        </w:rPr>
        <w:t xml:space="preserve"> тис.гривень., в т.ч. загальний фонд -  4754,4  тис.гривень, спеціальний фонд -  2442,3 тис.гривень.</w:t>
      </w:r>
    </w:p>
    <w:p>
      <w:pPr>
        <w:pStyle w:val="Normal"/>
        <w:tabs>
          <w:tab w:val="clear" w:pos="708"/>
          <w:tab w:val="left" w:pos="975" w:leader="none"/>
        </w:tabs>
        <w:ind w:left="930" w:hanging="0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</w:p>
    <w:p>
      <w:pPr>
        <w:pStyle w:val="Normal"/>
        <w:ind w:left="708" w:first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жерела фінансування:</w:t>
      </w:r>
    </w:p>
    <w:p>
      <w:pPr>
        <w:pStyle w:val="Normal"/>
        <w:ind w:left="180" w:firstLine="192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цевий бюджет: загальний фонд, спеціальний фонд, власні надходження, інші кошт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8.  Результативні показники виконання програм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60"/>
        <w:gridCol w:w="92"/>
      </w:tblGrid>
      <w:tr>
        <w:trPr>
          <w:trHeight w:val="269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center"/>
              <w:rPr>
                <w:rStyle w:val="FontStyle6"/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/>
                <w:bCs/>
                <w:sz w:val="20"/>
                <w:szCs w:val="20"/>
                <w:lang w:val="uk-UA"/>
              </w:rPr>
              <w:t>Орієнтований  показник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Надання стоматологічної допомоги населенн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7196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6"/>
                <w:rFonts w:cs="Times New Roman"/>
                <w:b/>
                <w:bCs/>
                <w:sz w:val="24"/>
                <w:szCs w:val="24"/>
                <w:lang w:val="uk-UA"/>
              </w:rPr>
              <w:t>Показники затра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кількість закладів,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кількість штатних одиниць,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159,2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 xml:space="preserve">у т. ч. лікарів,о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витрати на придбання</w:t>
            </w:r>
            <w:r>
              <w:rPr>
                <w:bCs/>
                <w:lang w:val="uk-UA"/>
              </w:rPr>
              <w:t xml:space="preserve"> обладнання та предметів довгострокового користування, тис.грн.</w:t>
            </w: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54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 xml:space="preserve">витрати на проведення капітального ремон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FontStyle6"/>
                <w:rFonts w:cs="Times New Roman"/>
                <w:b/>
                <w:bCs/>
                <w:sz w:val="24"/>
                <w:szCs w:val="24"/>
                <w:lang w:val="uk-UA"/>
              </w:rPr>
              <w:t>Показники продукту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чисельність закріпленого населення,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15698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 xml:space="preserve">чисельність осіб які звернулися за допомого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4680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кількість лікарських відвідувань, 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112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чисельність осіб, яким проведена планова санація,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2680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кількість протезувань всього, 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255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придбаного обладнання та предметів довгострокового користування,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FontStyle6"/>
                <w:rFonts w:cs="Times New Roman"/>
                <w:b/>
                <w:bCs/>
                <w:sz w:val="24"/>
                <w:szCs w:val="24"/>
                <w:lang w:val="uk-UA"/>
              </w:rPr>
              <w:t>Показники ефективності (продуктивності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середня вартість одного стоматологічного відвідування, грн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кількість пролікованих пацієнтів на одного лікаря – стоматолога ,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68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і витрати на придбання одиниці обладнання та предметів довгострокового користування, тис. гр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13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FontStyle6"/>
                <w:rFonts w:cs="Times New Roman"/>
                <w:b/>
                <w:bCs/>
                <w:sz w:val="24"/>
                <w:szCs w:val="24"/>
                <w:lang w:val="uk-UA"/>
              </w:rPr>
              <w:t>Показники якості (результативності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 xml:space="preserve">% санованих до прикріпленого населення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 xml:space="preserve">%  санованих до осіб, які   звернулися за допомогою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5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відсоток осіб що отримали  пільгове зубопротезування, до загальної кількості осіб, що перебувають на черзі на пільгове зубопротезування ,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% введеного в експлуатацію обладнання та предметів довгострокового користування,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</w:tr>
    </w:tbl>
    <w:p>
      <w:pPr>
        <w:pStyle w:val="Normal"/>
        <w:ind w:left="180" w:firstLine="104"/>
        <w:jc w:val="center"/>
        <w:rPr>
          <w:rStyle w:val="FontStyle6"/>
          <w:rFonts w:ascii="Times New Roman" w:hAnsi="Times New Roman" w:cs="Times New Roman"/>
          <w:bCs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80" w:firstLine="900"/>
        <w:jc w:val="both"/>
        <w:rPr>
          <w:rStyle w:val="FontStyle6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180" w:firstLine="900"/>
        <w:jc w:val="both"/>
        <w:rPr/>
      </w:pPr>
      <w:r>
        <w:rPr>
          <w:b/>
          <w:sz w:val="28"/>
          <w:szCs w:val="28"/>
          <w:lang w:val="uk-UA"/>
        </w:rPr>
        <w:t>9. Відповідальним виконавцем даної програми</w:t>
      </w:r>
      <w:r>
        <w:rPr>
          <w:sz w:val="28"/>
          <w:szCs w:val="28"/>
          <w:lang w:val="uk-UA"/>
        </w:rPr>
        <w:t xml:space="preserve"> є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2" w:firstLine="3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 Виконавці програми:</w:t>
      </w:r>
    </w:p>
    <w:p>
      <w:pPr>
        <w:pStyle w:val="TextBodyIndent"/>
        <w:ind w:left="180" w:firstLine="900"/>
        <w:rPr/>
      </w:pPr>
      <w:r>
        <w:rPr/>
        <w:t>Виконавцем програми є КУ «Мелітопольська міська стоматологічна поліклініка» ММР ЗО.</w:t>
      </w:r>
    </w:p>
    <w:p>
      <w:pPr>
        <w:pStyle w:val="TextBodyIndent"/>
        <w:ind w:left="180" w:hanging="72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142" w:firstLine="992"/>
        <w:rPr>
          <w:lang w:val="ru-RU"/>
        </w:rPr>
      </w:pPr>
      <w:r>
        <w:rPr>
          <w:b/>
        </w:rPr>
        <w:t>11.</w:t>
      </w:r>
      <w:r>
        <w:rPr/>
        <w:t xml:space="preserve"> Контроль за виконанням цієї програми покласти на начальника відділу охорони здоров’я Мелітопольської міської ради Запорізької області Маслова І.О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Запорізької області    </w:t>
        <w:tab/>
        <w:tab/>
        <w:tab/>
        <w:tab/>
        <w:tab/>
        <w:tab/>
        <w:tab/>
        <w:t xml:space="preserve">                І.О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        </w:t>
        <w:tab/>
        <w:t xml:space="preserve">             </w:t>
        <w:tab/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порізької області                                                                               А.О. Полячонок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lang w:val="uk-UA"/>
        </w:rPr>
        <w:t xml:space="preserve">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9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5:00Z</dcterms:created>
  <dc:creator>Экономист</dc:creator>
  <dc:description/>
  <cp:keywords/>
  <dc:language>en-US</dc:language>
  <cp:lastModifiedBy>User</cp:lastModifiedBy>
  <cp:lastPrinted>2012-05-30T09:23:00Z</cp:lastPrinted>
  <dcterms:modified xsi:type="dcterms:W3CDTF">2012-07-16T12:53:00Z</dcterms:modified>
  <cp:revision>659</cp:revision>
  <dc:subject/>
  <dc:title/>
</cp:coreProperties>
</file>