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   Україна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495" w:leader="none"/>
          <w:tab w:val="left" w:pos="8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495" w:leader="none"/>
          <w:tab w:val="left" w:pos="8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ab/>
        <w:t>№ 4/20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ання швидкої та невідклад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допомоги населенню»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22 ст.26 Закону України «Про місцеве самоврядування в Україні», наказу Міністерства охорони здоров’я України від 29.08.2008р.№500 « Про заходи щодо удосконалення надання екстреної медичної допомоги населенню в Україні» з метою удосконалення  надання екстреної  медичної допомоги населенню України, в тому числі під час ліквідації медико-санітарних наслідків надзвичайних ситуацій природного,техногенного характеру,терористичних акт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бюджетну програму «Надання швидкої та невідкладної медичної допомоги населенню» на 2012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передбачених у міському бюджеті на 2012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С.Г.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275" w:leader="none"/>
          <w:tab w:val="left" w:pos="78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23 сесії </w:t>
      </w:r>
    </w:p>
    <w:p>
      <w:pPr>
        <w:pStyle w:val="Normal"/>
        <w:tabs>
          <w:tab w:val="clear" w:pos="708"/>
          <w:tab w:val="left" w:pos="7275" w:leader="none"/>
          <w:tab w:val="left" w:pos="78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 ради</w:t>
      </w:r>
    </w:p>
    <w:p>
      <w:pPr>
        <w:pStyle w:val="Normal"/>
        <w:tabs>
          <w:tab w:val="clear" w:pos="708"/>
          <w:tab w:val="left" w:pos="7305" w:leader="none"/>
          <w:tab w:val="left" w:pos="739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30.052012 р. № 4/2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firstLine="180"/>
        <w:jc w:val="center"/>
        <w:rPr/>
      </w:pPr>
      <w:r>
        <w:rPr>
          <w:b/>
          <w:sz w:val="28"/>
          <w:szCs w:val="28"/>
          <w:lang w:val="uk-UA"/>
        </w:rPr>
        <w:t xml:space="preserve">«Надання швидкої та невідкладної медичної допомоги населенню»  </w:t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firstLine="1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1.Обгрунтування здійснення програми: </w:t>
      </w:r>
      <w:r>
        <w:rPr>
          <w:sz w:val="28"/>
          <w:szCs w:val="28"/>
          <w:lang w:val="uk-UA"/>
        </w:rPr>
        <w:t>здійснення цієї програми розраховано на удосконалення надання швидкої та невідкладної медичної допомоги населенню, в тому числі під час ліквідації медико-санітарних наслідків надзвичайних ситуацій природного,техногенного характеру, терористичних ак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каз Міністерства охорони здоров’я України від 29.08.2008р.№500 «Про заходи щодо удосконалення надання екстреної медичної допомоги населенню в Україн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каз Міністерства охорони здоров’я України від 01.06.2009р. №370 «Про єдину систему надання екстреної медичної допомо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вищення рівня надання медичної допомоги та збереження здоров’я насел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вдання програм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4.1. Забезпечення  надання належної, доступної швидкої медич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в максимально короткі строки, після отримання виклику, екстреної медичної допомоги пацієнтам території обслуговування на догоспітальному етап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та удосконалення організаційних форм та методів надання екстреної медичної допомоги населенню, впровадження сучасних медичних технологій, підвищення якості роботи медичного персона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ення соціального розвитк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. Етапи виконання</w:t>
      </w:r>
      <w:r>
        <w:rPr>
          <w:sz w:val="28"/>
          <w:szCs w:val="28"/>
          <w:lang w:val="uk-UA"/>
        </w:rPr>
        <w:t xml:space="preserve"> : 01.01.2012-31.12.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Обсяг фінансування на 2012 рік </w:t>
      </w:r>
      <w:r>
        <w:rPr>
          <w:sz w:val="28"/>
          <w:szCs w:val="28"/>
          <w:lang w:val="uk-UA"/>
        </w:rPr>
        <w:t xml:space="preserve">– </w:t>
      </w:r>
      <w:r>
        <w:fldChar w:fldCharType="begin"/>
      </w:r>
      <w:r>
        <w:rPr>
          <w:sz w:val="28"/>
          <w:szCs w:val="28"/>
          <w:lang w:val="uk-UA" w:eastAsia="en-US"/>
        </w:rPr>
        <w:instrText xml:space="preserve"> =SUM(ABOVE)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t xml:space="preserve">3655,1 тис. гривень, в т.ч. загальний фонд – 13455,1 тис.гривень, спеціальний фонд – 200,0 тис.гривень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7. Джерела фінансування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цевий бюджет: загальний фонд, спеціальний фонд, власні надходження, інші кош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ab/>
        <w:t>8. Результативні показники виконання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Показники затра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863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едичних бригад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мешканців,ч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988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для придбання медичного обладнання,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для придбання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го обладнання, 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Показники продук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їздів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кликів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 здійснених приїздів на місце виклику до 15 хв. з моменту звернень,од.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осіб, яким надано допомогу, осі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кількість летальних випадків у процесі надання допомо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упленого медичного обладнання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упленого комп</w:t>
            </w:r>
            <w:r>
              <w:rPr>
                <w:sz w:val="28"/>
                <w:szCs w:val="28"/>
              </w:rPr>
              <w:t>’ютерного</w:t>
            </w:r>
            <w:r>
              <w:rPr>
                <w:sz w:val="28"/>
                <w:szCs w:val="28"/>
                <w:lang w:val="uk-UA"/>
              </w:rPr>
              <w:t xml:space="preserve"> обладнання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Показники ефективно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рієнтовний показник 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виїзду машини швидкої допомоги ,грн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3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кількості здійснених приїздів на місце виклику до 15 хв. з моменту звернення до загальної кількості виїздів за викликами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їздів на одну бригаду швидкої допомоги, 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7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час доїзду медичної бригади до місця виклику, х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придбання і встановлення одиниці медичного обладнання, тис. 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придбання і встановлення одиниці комп</w:t>
            </w:r>
            <w:r>
              <w:rPr>
                <w:sz w:val="28"/>
                <w:szCs w:val="28"/>
              </w:rPr>
              <w:t>’ютерного</w:t>
            </w:r>
            <w:r>
              <w:rPr>
                <w:sz w:val="28"/>
                <w:szCs w:val="28"/>
                <w:lang w:val="uk-UA"/>
              </w:rPr>
              <w:t xml:space="preserve"> обладнання, тис. 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казники якості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рієнтовний показник 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% смертності  в процесі надання швидкої медичної допомо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звертання населення на станцію швидкої допомоги-кількість на 1000 насел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3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ведення в експлуатацію медичного обладнання  ,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в експлуатацію комп</w:t>
            </w:r>
            <w:r>
              <w:rPr>
                <w:sz w:val="28"/>
                <w:szCs w:val="28"/>
              </w:rPr>
              <w:t>’ютерного</w:t>
            </w:r>
            <w:r>
              <w:rPr>
                <w:sz w:val="28"/>
                <w:szCs w:val="28"/>
                <w:lang w:val="uk-UA"/>
              </w:rPr>
              <w:t xml:space="preserve"> обладнання  ,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Відповідальним виконавцем</w:t>
      </w:r>
      <w:r>
        <w:rPr>
          <w:sz w:val="28"/>
          <w:szCs w:val="28"/>
          <w:lang w:val="uk-UA"/>
        </w:rPr>
        <w:t xml:space="preserve"> даної програми є відділ охорони здоров’я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0. Виконавці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програми є КУ «Мелітопольська міська станція швидкої медичної допомоги» ММР З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1. Контроль за виконанням цієї програми </w:t>
      </w:r>
      <w:r>
        <w:rPr>
          <w:sz w:val="28"/>
          <w:szCs w:val="28"/>
          <w:lang w:val="uk-UA"/>
        </w:rPr>
        <w:t>покласти  на начальника відділу охорони здоров’я Мелітопольської міської ради Запорізької області Маслова І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 І.О.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А.О.Полячонок</w:t>
      </w:r>
    </w:p>
    <w:sectPr>
      <w:type w:val="nextPage"/>
      <w:pgSz w:w="11906" w:h="15874"/>
      <w:pgMar w:left="1259" w:right="38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right" w:pos="9354" w:leader="none"/>
      </w:tabs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right" w:pos="9354" w:leader="none"/>
      </w:tabs>
      <w:ind w:right="-2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283" w:right="3149" w:hanging="0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right" w:pos="9354" w:leader="none"/>
      </w:tabs>
      <w:outlineLvl w:val="4"/>
    </w:pPr>
    <w:rPr>
      <w:b/>
      <w:bCs/>
      <w:sz w:val="20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90" w:leader="none"/>
      </w:tabs>
      <w:ind w:firstLine="708"/>
      <w:outlineLvl w:val="5"/>
    </w:pPr>
    <w:rPr>
      <w:sz w:val="20"/>
      <w:szCs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right" w:pos="9354" w:leader="none"/>
      </w:tabs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55" w:leader="none"/>
      </w:tabs>
    </w:pPr>
    <w:rPr>
      <w:sz w:val="20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37:00Z</dcterms:created>
  <dc:creator>Komp1</dc:creator>
  <dc:description/>
  <cp:keywords/>
  <dc:language>en-US</dc:language>
  <cp:lastModifiedBy>User</cp:lastModifiedBy>
  <cp:lastPrinted>2012-05-30T09:12:00Z</cp:lastPrinted>
  <dcterms:modified xsi:type="dcterms:W3CDTF">2012-07-16T12:49:00Z</dcterms:modified>
  <cp:revision>1325</cp:revision>
  <dc:subject/>
  <dc:title/>
</cp:coreProperties>
</file>