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4/29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внесення змін в додаток 2 до рішення 2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від 27.04.2012 № 4/6 «Про внесення змін в додаток 2 до рішення 17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від 28.12.2011 № 5/2 «Про затвердження міської програми «Нефрологія» на 2012 рі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З метою приведення видатків, спрямованих  на виконання міської програми «Нефрологія» на 2012 рік, у відповідність до асигнувань, передбачених у міському бюджеті на 2012 рік на вказані цілі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зміни в додаток 2 до рішення 2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від 27.04.2012 № 4/6 «Про внесення змін в додаток 2 до рішення 17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від 28.12.2011 № 5/2 «Про затвердження міської програми «Нефрологія» на 2012 рік</w:t>
      </w:r>
      <w:r>
        <w:rPr>
          <w:bCs/>
          <w:color w:val="FF0000"/>
          <w:sz w:val="28"/>
          <w:szCs w:val="28"/>
        </w:rPr>
        <w:t>,</w:t>
      </w:r>
      <w:r>
        <w:rPr>
          <w:bCs/>
          <w:sz w:val="28"/>
          <w:szCs w:val="28"/>
        </w:rPr>
        <w:t xml:space="preserve">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, та соціального захисту населенн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С.Г. Вальтер </w:t>
      </w:r>
    </w:p>
    <w:p>
      <w:pPr>
        <w:pStyle w:val="Normal"/>
        <w:rPr>
          <w:bCs/>
          <w:spacing w:val="-22"/>
          <w:sz w:val="28"/>
          <w:szCs w:val="28"/>
          <w:lang w:val="ru-RU"/>
        </w:rPr>
      </w:pPr>
      <w:r>
        <w:rPr>
          <w:bCs/>
          <w:spacing w:val="-22"/>
          <w:sz w:val="28"/>
          <w:szCs w:val="28"/>
          <w:lang w:val="ru-RU"/>
        </w:rPr>
      </w:r>
    </w:p>
    <w:p>
      <w:pPr>
        <w:pStyle w:val="Normal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Normal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охорони здоров’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тва і дитинст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</w:rPr>
        <w:t>І.Ф.Паш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</w:rPr>
        <w:t>.О.Ля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міського голови з питань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О.О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міського голови з питань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Ф.До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11:00Z</dcterms:created>
  <dc:creator>BUH</dc:creator>
  <dc:description/>
  <cp:keywords/>
  <dc:language>en-US</dc:language>
  <cp:lastModifiedBy>User</cp:lastModifiedBy>
  <cp:lastPrinted>2012-05-17T08:25:00Z</cp:lastPrinted>
  <dcterms:modified xsi:type="dcterms:W3CDTF">2012-07-16T13:07:00Z</dcterms:modified>
  <cp:revision>139</cp:revision>
  <dc:subject/>
  <dc:title> </dc:title>
</cp:coreProperties>
</file>