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23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12 № 4/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ерівництво та управління у сфері культур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тава для розроблення Прогр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грама розроблена відповідно до Закону України «Про культуру», Закону України «Про місцеве самоврядування в Україні», Бюджетного кодексу України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. 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цтво  та управління у сфері культури</w:t>
      </w:r>
    </w:p>
    <w:p>
      <w:pPr>
        <w:pStyle w:val="Normal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Здійснення виконавчими органами наданих законодавством повноважень у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сфері культур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гальний обсяг фінансування-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</w:t>
      </w:r>
      <w:r>
        <w:rPr/>
        <w:t>Загальний сума фінансування-200, тис. Грн у тому числі за рахунок коштів загального фонду-200,6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5.  Джерело фінансування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рограма фінансується за рахунок коштів місцевого бюджету.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6.  Період виконання Програми.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Програма буде виконуватися в період 2012 року.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/>
        <w:t>.  Результативні показ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штатних одиниць,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датки тис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продук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отриманих доручень,листів,звернень заяв ,скарг, наказів, проектів розпоряджень ,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засідань,нара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заходів міського зна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ефективн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я кількість заходів на 1 праців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я кількість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доручень,листів,звернень заяв ,скарг, наказів,розпоряджень на 1 працівника,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як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ідсоток виконаних доручень,листів,звернень заяв ,скарг, наказів, проектів розпоряджень ,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8. Відповідальний виконавець програми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иконавець Програми – є відділ культури Мелітопольської міської рад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31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9. Контроль  за  виконання програми</w:t>
      </w:r>
    </w:p>
    <w:p>
      <w:pPr>
        <w:pStyle w:val="31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 програми покладається постійну депутатську комісію з питань бюджету та соціально-економічного розвитку  міста та на постійну депутатську комісію з питань науки,освіти, культури та молодіжної політики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відділом культури</w:t>
        <w:tab/>
        <w:tab/>
        <w:tab/>
        <w:tab/>
        <w:tab/>
        <w:tab/>
        <w:t xml:space="preserve">     Н.А. І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Мелітопольсько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2:00Z</dcterms:created>
  <dc:creator>Secretar</dc:creator>
  <dc:description/>
  <cp:keywords/>
  <dc:language>en-US</dc:language>
  <cp:lastModifiedBy>User</cp:lastModifiedBy>
  <dcterms:modified xsi:type="dcterms:W3CDTF">2012-07-17T13:38:00Z</dcterms:modified>
  <cp:revision>7</cp:revision>
  <dc:subject/>
  <dc:title> Додаток </dc:title>
</cp:coreProperties>
</file>