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23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12 № 4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 Програма</w:t>
      </w:r>
    </w:p>
    <w:p>
      <w:pPr>
        <w:pStyle w:val="Heading7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Палаци і будинки культури,клуби та інші заклади клубного типу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грама  розроблена відповідно до Закону України «Про культуру», Закону України «Про місцеве самоврядування в Україні», Бюджетного кодексу України, спільного наказу Міністерства фінансів України та Міністерства культури і туризму України від 01.10.2010 № 1150/41 «Про затвердження Типового переліку бюджетних програм та результативних показників їх виконання для місцевих бюджетів у галузі «Культура»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і потреби населення міста  задовольняють 2 палаци культури: Палац культури ім.Т.Г.Шевченка та Палац культури залізничників, які входять до мережі закладів відділу культури Мелітополь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 метою діяльності палаців культури є: забезпечення реалізації державної політики у сфері культури і мистецтва ; забезпечення доступності всіх видів культурних послуг та культурної діяльності для кожного громадянина ;створення умов для розвитку професійного і самодіяльного музичного, театрального, хореографічного, циркового, образотворчого, декоративно-прикладного мистецтва,народної художньої творчості, змістовного культурного дозвілля населення; створення сприятливих умов для утвердження української мови в суспільному житті,збереженню і розвитку естетичної мовної і культурної самобутності  національних меншин,що проживають в мі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базі Палацу культури ім. Т.Г. Шевченка та Палацу культури залізничників працює 26 колективів художньої самодіяльності, з них 19 має звання «народний» та «зразковий» аматорський колектив, 21 любительське об’єднання та клубів за інтересами, в яких займа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ад 2240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загальноміських культурно-масових заходів проводиться силами творчих працівників палаців культури, за участю самодіяльних артистів – учасників колективів художньої само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ю Програми є надання якісних послуг з організації культурного дозвілля  населення </w:t>
      </w:r>
    </w:p>
    <w:p>
      <w:pPr>
        <w:pStyle w:val="Heading7"/>
        <w:spacing w:before="0" w:after="0"/>
        <w:ind w:firstLine="9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spacing w:lineRule="auto" w:line="240" w:before="0" w:after="0"/>
        <w:ind w:left="825" w:right="-10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організації культурного дозвілля населення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і зміцнення культурних традицій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Результативні показники виконання бюджетної програм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2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установ у тому числі палац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усь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керівних працівник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спеціаліст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робітник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є число окладів (ставок)-   обслуговуючого  та технічного персонал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  загального фонду на забезпечення діяльності палаців культу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продукту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відвідувачів -усь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у тому числі безкоштов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ількість заходів,які забезпечують організацію культурного дозвілля населенн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ефективності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і витрати на одного відвідувача,гр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і витрати на проведення одного заходу,гр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якості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наміка збільшення відвідувачів у плановому періоді відповідно до фактичного показника попереднього періоду,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жерела Фінан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гальний обсяг фінансування за бюджетною програмою на 2012рік  становить-5549300 грн.,  в тому числі  - по загальному фонду - 4112000 грн. , по спц.фонду 1437300  грн. (бюджет розвитку – 1295000 грн.)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рганізація управління та контролю за ходо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за проведення заходів Програми- –  відділ культури Мелітопольської міської рад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 цієї програми покласти на постійну депутатську комісію з питань бюджету та соціально-економічного розвитку  міста та на постійну депутатську комісію з питань науки,освіти, культури та молодіжної політ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відділом культури</w:t>
        <w:tab/>
        <w:tab/>
        <w:tab/>
        <w:tab/>
        <w:tab/>
        <w:tab/>
        <w:t xml:space="preserve">     Н.А. І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Мелітопольсько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2:00Z</dcterms:created>
  <dc:creator>Secretar</dc:creator>
  <dc:description/>
  <cp:keywords/>
  <dc:language>en-US</dc:language>
  <cp:lastModifiedBy>User</cp:lastModifiedBy>
  <cp:lastPrinted>2012-05-29T14:35:00Z</cp:lastPrinted>
  <dcterms:modified xsi:type="dcterms:W3CDTF">2012-07-17T13:39:00Z</dcterms:modified>
  <cp:revision>5</cp:revision>
  <dc:subject/>
  <dc:title>Додаток </dc:title>
</cp:coreProperties>
</file>