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23 сесі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5.2012 № 4/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и естетичного виховання дітей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spacing w:lineRule="auto" w:line="240" w:before="0" w:after="6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до Закону України «Про культуру», Закону України «Про позашкільну освіту», Закону України «Про місцеве самоврядування в Україні», Бюджетного кодексу України, спільного наказу Міністерства фінансів України та Міністерства культури і туризму України від 01.10.2010 № 1150/41 «Про затвердження Типового переліку бюджетних програм та результативних показників їх виконання для місцевих бюджетів у галузі «Культура».  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 проблеми та обґрунтування необхідності її розв’яз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ультурні потреби населення міста щодо естетичного виховання підростаючого покоління задовольняють 3 школи естетичного виховання, які входять до мережі закладів відділу культури Мелітополь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а музична школа № 1 (ДМШ № 1), Дитяча художня школа (ДХШ), Дитяча школа мистецтв (ДШ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базі трьох шкіл естетичного виховання здобувають початкову мистецьку освіту близько 1000 учнів, багато з яких продовжують навчання в спеціалізованих середньо-спеціальних та вищих навчальних закладах, займають призові місця на різноманітних фестивалях та конкурсах виконавської майстер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виховний процес забезпечують 125 кваліфікованих педагогів, матеріально-технічна база представлена двома окремо розташованими будівлями ДМШ № 1 та ДШМ, а ДХШ проводить свою діяльності у пристосованому приміщенні, яке відділ культури Мелітопольської міської ради орендує у  КЗ «Дитячо-юнацька спортивна школа № 1» Мелітопольської міської ради Запоріз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ю Програми є духовне та естетичне виховання дітей та молоді</w:t>
        <w:tab/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безпечення надання початкової музичної, хореографічної,  освіти з      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отворчого мистецтва та художнього помислу.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ивні показники виконання бюджетної програм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ількість устан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             музичних шкі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іх шкі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усь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 керівних праців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 педагогічного персонал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Середнє число окладів (ставок)- робіт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   обслуговуючого  та технічного персонал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Кількість відділень(фортепіано,народні інструменти тощ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 на отримання освіти у школах естетичного виховання всього тис .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 на отримання освіти у школах естетичного виховання за рахунок загального фонду, тис.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 на отримання освіти у школах естетичного виховання за рахунок спеціального фонду ,тис.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плата за навчання у школах естетичного виховання дітей , тис.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редня кількість учнів,які отримають освіту у школах естетичного виховання дітей-всього: 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Середня кількість учнів, звільнених від плати за навчан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учнів на одну педагогічну ставку,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итрати на навчання одного учня,який отримує освіту у школах естетичного виховання 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У тому: числі за рахунок плати за навчання у школах естетичного виховання,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Показники яко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наміка збільшення кількості учнів,які отримують освіту  у плановому періоді  відповідно до фактичного показника попереднього періоду,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Відсоток обсягу плати за навчання у школах  естетичного виховання в загальному обсязі видатків на отримання освіти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у зазначених школах.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Джерела Фінан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обсяг фінансування за бюджетною програмою на 2012рік  становить- 8015000грн  в т.ч.-по загальному фонду - 7325000 грн. , по спеціальному фонду 690000  грн. (бюджет розвитку – 348000 грн.)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я управління та контролю за ходом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виконавець за проведення заходів Програми- –  відділ культури Мелітопольської міської ради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иконання цієї програми покласти на постійну депутатську комісію з питань бюджету та соціально-економічного розвитку  міста та на постійну депутатську комісію з питань науки,освіти, культури та молодіжної політики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а відділом культури</w:t>
        <w:tab/>
        <w:tab/>
        <w:tab/>
        <w:tab/>
        <w:tab/>
        <w:tab/>
        <w:t xml:space="preserve">     Н.А. І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апорізької області  </w:t>
        <w:tab/>
        <w:tab/>
        <w:tab/>
        <w:tab/>
        <w:tab/>
        <w:t xml:space="preserve">     А.О.Полячо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6:00Z</dcterms:created>
  <dc:creator>Secretar</dc:creator>
  <dc:description/>
  <cp:keywords/>
  <dc:language>en-US</dc:language>
  <cp:lastModifiedBy>User</cp:lastModifiedBy>
  <cp:lastPrinted>2012-05-29T14:48:00Z</cp:lastPrinted>
  <dcterms:modified xsi:type="dcterms:W3CDTF">2012-07-17T13:36:00Z</dcterms:modified>
  <cp:revision>5</cp:revision>
  <dc:subject/>
  <dc:title>Додаток </dc:title>
</cp:coreProperties>
</file>