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5.2012</w:t>
        <w:tab/>
        <w:tab/>
        <w:tab/>
        <w:tab/>
        <w:tab/>
        <w:tab/>
        <w:tab/>
        <w:tab/>
        <w:tab/>
        <w:t>№ 3/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ереліку об’єкт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мунальної власності, що підлягают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ватизації у 2012 році шляхом викуп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гідно з законами України “Про місцеве самоврядування в Україні” та “Про приватизацію майна невеликих державних підприємств (малу приватизацію)”, на підставі рішення постійної депутатської комісії з питань земельних відносин та комунальної власності територіальної громади від 16.05.2012 протокол № 7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  <w:lang w:val="uk-UA"/>
        </w:rPr>
        <w:tab/>
        <w:t>1. Затвердити перелік об’єктів комунальної власності, що підлягають приватизації у 2012 році шляхом викупу, згідно з додатком.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С.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альте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овлено та внес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/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комісії                                                                           О.М. Барибін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 А.О. Полячонок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                                               К.М. Кізю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23:00Z</dcterms:created>
  <dc:creator>Вита</dc:creator>
  <dc:description/>
  <cp:keywords/>
  <dc:language>en-US</dc:language>
  <cp:lastModifiedBy>User</cp:lastModifiedBy>
  <cp:lastPrinted>2012-05-18T09:05:00Z</cp:lastPrinted>
  <dcterms:modified xsi:type="dcterms:W3CDTF">2012-07-12T13:22:00Z</dcterms:modified>
  <cp:revision>153</cp:revision>
  <dc:subject/>
  <dc:title> </dc:title>
</cp:coreProperties>
</file>