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сес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"Про внесення змін до ріше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18 сесії Мелітопольс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скликання  від 30.12.2011 №1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міський бюджет на 2012 рік ”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п.8 ст.78 Бюджетного кодексу України до міського бюджету на 2012 рік вносяться наступн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загальному фонд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у</w:t>
      </w:r>
      <w:r>
        <w:rPr>
          <w:sz w:val="28"/>
          <w:szCs w:val="28"/>
          <w:lang w:val="uk-UA"/>
        </w:rPr>
        <w:t xml:space="preserve"> пропонується провести перерозподіл асигнувань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Збільшити асигнування</w:t>
      </w:r>
      <w:r>
        <w:rPr>
          <w:sz w:val="28"/>
          <w:szCs w:val="28"/>
          <w:lang w:val="uk-UA"/>
        </w:rPr>
        <w:t xml:space="preserve"> на суму 67,6 тис.грн. п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ФК 070808 «Допомога дітям-сиротам та дітям, позбавленим батьківського піклування, яким виповнюється 18 років» - 3,6 тис.грн.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КФК 080101«Лікарні» КУ «Мелітопольська міська дитяча лікарня» придбання медикаментів – 24,0 тис.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КФК 081002 «Інші видатки» міська програма «Нефрологія» –             40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u w:val="single"/>
          <w:lang w:val="uk-UA"/>
        </w:rPr>
        <w:t>зменшення асигнувань</w:t>
      </w:r>
      <w:r>
        <w:rPr>
          <w:sz w:val="28"/>
          <w:szCs w:val="28"/>
          <w:lang w:val="uk-UA"/>
        </w:rPr>
        <w:t xml:space="preserve"> на суму 67,6  тис.грн. п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070201 «Загальноосвітні школи » - 3,6 тис.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КФК 080300  «Поліклініки і амбулаторії » - 24,0 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081002 « Інші видатки» міська програма «Фінілкетонурія» -        40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вести перерозподіл асигнувань </w:t>
      </w:r>
      <w:r>
        <w:rPr>
          <w:b/>
          <w:sz w:val="28"/>
          <w:szCs w:val="28"/>
          <w:lang w:val="uk-UA"/>
        </w:rPr>
        <w:t>по бюджету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обсяг бюджету розвитку на суму </w:t>
      </w:r>
      <w:r>
        <w:rPr>
          <w:b/>
          <w:color w:val="FF0000"/>
          <w:sz w:val="28"/>
          <w:szCs w:val="28"/>
          <w:lang w:val="uk-UA"/>
        </w:rPr>
        <w:t>1261,0</w:t>
      </w:r>
      <w:r>
        <w:rPr>
          <w:b/>
          <w:sz w:val="28"/>
          <w:szCs w:val="28"/>
          <w:lang w:val="uk-UA"/>
        </w:rPr>
        <w:t xml:space="preserve"> тис. грн</w:t>
      </w:r>
      <w:r>
        <w:rPr>
          <w:sz w:val="28"/>
          <w:szCs w:val="28"/>
          <w:lang w:val="uk-UA"/>
        </w:rPr>
        <w:t>.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ФК 070201 «Загальноосвітні школи » капітальний ремонт -             230,0 тис.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080101 «Лікарні», КУ «Мелітопольська міська лікарня №2», придбання обладнання –  41,2 тис. 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- КФК 080102 «Територіальні медичні об’єднання», придбання обладнання – 14,7 тис.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080203 «Пологові будинки» придбання обладнання, капітальний ремонт – 324,920 тис. 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080209 «Станція швидкої медичної допомоги», придбання обладнання – 29,4 тис. 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080300 «Поліклініки», КУ «Мелітопольська дитяча лікарня», КУ «Мелітопольська міська поліклініка №1», КУ «Мелітопольська міська поліклініка №3», КУ «Мелітопольська міська лікарня №2», придбання обладнання – 74,780 тис. 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091206 «Центри соціальної реабілітації дітей – інвалідів», капітальний ремонт, придбання основних засобів – 200,0 тис. 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- КФК 100102 «Капітальний ремонт житлового фонду місцевих органів влади», міська програма «Капітальний ремонт житлового фонду» –                16,0 тис. грн.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- КФК 100203 «Благоустрій міста», придбання обладнання –                   90,0 тис. 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10205 «Школи естетичного виховання дітей», капітальний ремонт – 40,0 тис. 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- КФК 150101 «Капітальні вкладення», реконструкція системи теплопостачання з улаштуванням вузла обліку теплової енергії ДНЗ №5        вул. Ворошилова, 73 – 20,0 тис. 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50101 «Капітальні вкладення», реконструкція системи теплопостачання з улаштуванням вузла обліку теплової енергії ДНЗ №14             вул. Р.Люксембург,10-а – 20,0 тис. 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50101 «Капітальні вкладення», реконструкція системи теплопостачання з улаштуванням вузла обліку теплової енергії ДНЗ №29         вул. Краснофлотська,111 – 20,0 тис. 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50101 «Капітальні вкладення», реконструкція системи теплопостачання з улаштуванням вузла обліку теплової енергії ДНЗ №30           вул. Горького,32 – 20,0 тис. 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50101 «Капітальні вкладення», реконструкція системи теплопостачання з улаштуванням вузла обліку теплової енергії ДНЗ №38  бульв.30 – річчя Перемоги,20-а – 20,0 тис. 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50101 «Капітальні вкладення», реконструкція системи теплопостачання з улаштуванням вузла обліку теплової енергії ДНЗ №39 вул.Дзержинського,400 – 20,0 тис. 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50101 «Капітальні вкладення», реконструкція системи теплопостачання з улаштуванням вузла обліку теплової енергії ДНЗ №43       вул. Краснофлотська,45 – 20,0 тис. 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- КФК 150101 «Капітальні вкладення», реконструкція системи теплопостачання з улаштуванням вузла обліку теплової енергії ДНЗ №44       вул. Брів-ла-Гайард,17 – 20,0 тис. 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50101 «Капітальні вкладення», реконструкція системи теплопостачання з улаштуванням вузла обліку теплової енергії ДНЗ №47       вул. Дзержинського,141– 20,0 тис. 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50101 «Капітальні вкладення», реконструкція системи теплопостачання з улаштуванням вузла обліку теплової енергії ДНЗ №49       вул. Бєлякова,105-а– 20,0 тис. грн.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ахунок </w:t>
      </w:r>
      <w:r>
        <w:rPr>
          <w:b/>
          <w:sz w:val="28"/>
          <w:szCs w:val="28"/>
          <w:u w:val="single"/>
          <w:lang w:val="uk-UA"/>
        </w:rPr>
        <w:t>зменшення</w:t>
      </w:r>
      <w:r>
        <w:rPr>
          <w:sz w:val="28"/>
          <w:szCs w:val="28"/>
          <w:lang w:val="uk-UA"/>
        </w:rPr>
        <w:t xml:space="preserve"> асигнувань на суму  </w:t>
      </w:r>
      <w:r>
        <w:rPr>
          <w:b/>
          <w:color w:val="FF0000"/>
          <w:sz w:val="28"/>
          <w:szCs w:val="28"/>
          <w:lang w:val="uk-UA"/>
        </w:rPr>
        <w:t>1261,0</w:t>
      </w:r>
      <w:r>
        <w:rPr>
          <w:b/>
          <w:sz w:val="28"/>
          <w:szCs w:val="28"/>
          <w:lang w:val="uk-UA"/>
        </w:rPr>
        <w:t xml:space="preserve"> тис. грн</w:t>
      </w:r>
      <w:r>
        <w:rPr>
          <w:sz w:val="28"/>
          <w:szCs w:val="28"/>
          <w:lang w:val="uk-UA"/>
        </w:rPr>
        <w:t>., у тому числі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КФК 070101 «Дошкільні заклади освіти», придбання обладнання – 525,0 тис.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ФК 091204 «Територіальні центри соціального обслуговування», придбання основних засобів – 250,0 тис. грн.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ФК 150101 «Капітальні вкладення» реконструкція теплового господарства – 106,0 тис.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50101 «Капітальні вкладення» реконструкція будівлі поліклініки №1 по вул. Крупської,7 – 380,0 тис.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>Н.В. Доломан</w:t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-433705</wp:posOffset>
              </wp:positionV>
              <wp:extent cx="61194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-34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4:00Z</dcterms:created>
  <dc:creator>Default</dc:creator>
  <dc:description/>
  <cp:keywords/>
  <dc:language>en-US</dc:language>
  <cp:lastModifiedBy>User</cp:lastModifiedBy>
  <cp:lastPrinted>2012-05-17T16:42:00Z</cp:lastPrinted>
  <dcterms:modified xsi:type="dcterms:W3CDTF">2012-05-17T13:44:00Z</dcterms:modified>
  <cp:revision>17</cp:revision>
  <dc:subject/>
  <dc:title>Аналітична записка</dc:title>
</cp:coreProperties>
</file>