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                                                                                                № 4/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аталогоанатомічне бюро»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 Міністерства охорони здоров’я України  від 12.05.1992 р. № 81 «Про розвиток та удосконалення патологоанатомічної служби в Україні», з метою вдосконалення лікувально-профілактичної допомоги населенню через покращення прижиттевої діагностики захворювання, забезпечення достовірних даних державної статистики причин смерті, здійснення аналізу недоліків в діагностиці та лікуванні 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аталогоанатомічне бюро» на 2012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ський голова                                                                                       С.Г.Вальте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23 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05.2012 р. № 4/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«Паталогоанатомічне бюро»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ік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рунтування здійснення програми:</w:t>
      </w:r>
      <w:r>
        <w:rPr>
          <w:sz w:val="28"/>
          <w:szCs w:val="28"/>
          <w:lang w:val="uk-UA"/>
        </w:rPr>
        <w:t xml:space="preserve"> здійснення цієї програми розраховано з метою встановлення причин і механізмів смерті хвор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каз Міністерства охорони здоров’я України від 12.05.1992 р. № 81 «Про розвиток та удосконалення патологоанатомічної служби в Україн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досконалення лікувально-профілактичної допомоги населенню через покращення прижиттєвої діагностики захворювання. Забезпечення достовірних даних державної статистики причин смерті, здійснення аналізу недоліків в діагностиці та лікуванні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точнення діагностики захворювань на секційному та операційному матеріалах, встановлення причин та механізмів смерті хвор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2 – 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и використання бюджетних кошті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2012 рік – 1244,6 тис.грн., в т.ч. загальний фонд  - 1194,6 тис.гривень, спеціальний фонд – 50,0 тис.гри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зультативні показники виконання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1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END_TRAN"/>
            <w:bookmarkStart w:id="1" w:name="BEGIN_TRAN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, од., у т.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 xml:space="preserve">,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, 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розтинів, 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 гістологічних та інших досліджень, 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7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я вартість одного проведеного розтину і досліджень</w:t>
            </w:r>
            <w:r>
              <w:rPr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проведених розтинів і досліджень на одну штатну посад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2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товірність даних діагностики захворювань на секційному та операційному матеріалах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товірність даних статистичної звітності причин летальності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0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ієї програми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І.О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А.О.Полячоно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User</cp:lastModifiedBy>
  <cp:lastPrinted>2012-05-30T09:47:00Z</cp:lastPrinted>
  <dcterms:modified xsi:type="dcterms:W3CDTF">2012-07-16T12:43:00Z</dcterms:modified>
  <cp:revision>25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