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5.2012</w:t>
      </w:r>
      <w:r>
        <w:rPr>
          <w:sz w:val="28"/>
          <w:szCs w:val="28"/>
        </w:rPr>
        <w:tab/>
        <w:t xml:space="preserve">                                                           </w:t>
      </w:r>
      <w:r>
        <w:rPr>
          <w:sz w:val="28"/>
          <w:szCs w:val="28"/>
          <w:lang w:val="ru-RU"/>
        </w:rPr>
        <w:tab/>
        <w:tab/>
        <w:tab/>
        <w:tab/>
      </w:r>
      <w:r>
        <w:rPr>
          <w:sz w:val="28"/>
          <w:szCs w:val="28"/>
        </w:rPr>
        <w:t xml:space="preserve">    № </w:t>
      </w:r>
      <w:r>
        <w:rPr>
          <w:sz w:val="28"/>
          <w:szCs w:val="28"/>
          <w:lang w:val="ru-RU"/>
        </w:rPr>
        <w:t>4/1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 затвердження</w:t>
      </w:r>
      <w:r>
        <w:rPr/>
        <w:t xml:space="preserve"> </w:t>
      </w:r>
      <w:r>
        <w:rPr>
          <w:sz w:val="28"/>
          <w:szCs w:val="28"/>
        </w:rPr>
        <w:t xml:space="preserve">бюджетної </w:t>
      </w:r>
      <w:r>
        <w:rPr>
          <w:bCs/>
          <w:sz w:val="28"/>
          <w:szCs w:val="28"/>
        </w:rPr>
        <w:t xml:space="preserve">програм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Керівництво й управління у сфері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іального захисту дітей» на 2012 рік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Керуючись Конституцією України, </w:t>
      </w:r>
      <w:r>
        <w:rPr>
          <w:bCs/>
          <w:sz w:val="28"/>
          <w:szCs w:val="28"/>
        </w:rPr>
        <w:t>Бюджетним кодексом України від 08.07.2010 зі змінами,</w:t>
      </w:r>
      <w:r>
        <w:rPr>
          <w:sz w:val="28"/>
          <w:szCs w:val="28"/>
        </w:rPr>
        <w:t xml:space="preserve"> ст.4 Закону України «Про органи і служби у справах дітей та спеціальні установи для дітей», Законами України «Про місцеве самоврядування в Україні», «Про забезпечення організаційно-правових умов соціального захисту дітей-сиріт та дітей, позбавлених батьківського піклування», «Про Загальнодержавну програму «Національний план дій щодо реалізації Конвенції ООН про права дитини на період до 2016 року», «Про попередження насильства в сім’ї», на виконання наказу Міністерства фінансів України від 30.01.12 №59 «Про внесення змін до Основних підходів до запровадження програмно – цільового методу складання та виконання місцевих бюджетів», </w:t>
      </w:r>
      <w:r>
        <w:rPr>
          <w:bCs/>
          <w:sz w:val="28"/>
          <w:szCs w:val="28"/>
        </w:rPr>
        <w:t xml:space="preserve">від 01.10.2010 № 1147 «Про затвердження Типового переліку програм та результативних показників їх виконання для місцевих бюджетів у галузі «Державне управління» </w:t>
      </w:r>
      <w:r>
        <w:rPr>
          <w:sz w:val="28"/>
          <w:szCs w:val="28"/>
        </w:rPr>
        <w:t xml:space="preserve">та з метою забезпечення соціального захисту дітей, запобігання дитячій безпритульності та вчиненню дітьми правопорушень </w:t>
      </w: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firstLine="83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Затвердити міську програму </w:t>
      </w:r>
      <w:r>
        <w:rPr>
          <w:bCs/>
          <w:sz w:val="28"/>
          <w:szCs w:val="28"/>
        </w:rPr>
        <w:t>«Керівництво й управління у сфері соціального захисту дітей» на 2012 рік згідно з додатко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идатки, пов’язані з реалізацією програми проводити за рахунок коштів, передбачених у загальному фонді міського бюджету на 2012 рік на виконання зазначеної програми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С.Г. Вальтер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Рішення підготува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конуючий обов’яз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а служби у справах дітей                                               Г.О. Безу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хорони здоров’я, материнства і дитинств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 соціального захисту населе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 комісії                                                                                    І.Ф. Пашко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 Мелітопольської міської ради</w:t>
      </w:r>
    </w:p>
    <w:p>
      <w:pPr>
        <w:pStyle w:val="Normal"/>
        <w:rPr>
          <w:sz w:val="28"/>
        </w:rPr>
      </w:pPr>
      <w:r>
        <w:rPr>
          <w:sz w:val="28"/>
        </w:rPr>
        <w:t>Запорізької  області                                                                          А.О. Полячон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у та соціально-економічного розвитку міс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 комісії                                                                                    В.О. Ляб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міського голов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 питань діяльності виконавчих органів ради                                І.Ф. Донец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міського голов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 питань діяльності виконавчих органів ради                                О.О. Коз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інансового управлі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ітопольської міської ради</w:t>
      </w:r>
    </w:p>
    <w:p>
      <w:pPr>
        <w:pStyle w:val="Normal"/>
        <w:jc w:val="both"/>
        <w:rPr/>
      </w:pPr>
      <w:r>
        <w:rPr>
          <w:sz w:val="28"/>
        </w:rPr>
        <w:t xml:space="preserve">Запорізької області                                                                           </w:t>
      </w:r>
      <w:r>
        <w:rPr>
          <w:sz w:val="28"/>
          <w:lang w:val="ru-RU"/>
        </w:rPr>
        <w:t>Н.В. Доломан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і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ового забезпечення                                                                   В.В. Поля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відний спеціаліст-коректор                                                       К.М. Кізюн</w:t>
      </w:r>
    </w:p>
    <w:p>
      <w:pPr>
        <w:pStyle w:val="Heading2"/>
        <w:spacing w:before="0" w:after="0"/>
        <w:ind w:left="576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576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Додаток </w:t>
      </w:r>
    </w:p>
    <w:p>
      <w:pPr>
        <w:pStyle w:val="Normal"/>
        <w:ind w:left="5761" w:hanging="0"/>
        <w:rPr/>
      </w:pPr>
      <w:r>
        <w:rPr>
          <w:sz w:val="28"/>
          <w:szCs w:val="28"/>
        </w:rPr>
        <w:t xml:space="preserve">до рішення 23 сесії                                                                         </w:t>
      </w:r>
      <w:r>
        <w:rPr>
          <w:bCs/>
          <w:sz w:val="28"/>
          <w:szCs w:val="28"/>
        </w:rPr>
        <w:t>Мелітопольської міської ради</w:t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Heading4"/>
        <w:spacing w:before="0" w:after="0"/>
        <w:ind w:left="5761" w:hanging="0"/>
        <w:rPr>
          <w:b w:val="false"/>
          <w:b w:val="false"/>
        </w:rPr>
      </w:pPr>
      <w:r>
        <w:rPr>
          <w:b w:val="false"/>
        </w:rPr>
        <w:t>VІ скликан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30.05.201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4/16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а програ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ерівництво і управління у сфері соціального захисту дітей 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2 рі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 програми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ю програми є керівництво й управління у сфері соціального захисту дітей.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дання програми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ізація в місті державної політики з питань соціального захисту дітей, запобігання  дитячій бездоглядності та безпритульності, вчиненню дітьми правопорушень.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тапи виконання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а виконується протягом 2012 року.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альний обсяг фінансування Програми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ізацію програми передбачається здійснювати за рахунок коштів загального фонду міського бюджету та коштів бюджету розвитку. Загальний обсяг фінансування 520034,00грн. в тому числі: по загальному фонду – 511034,00 грн.; кошти бюджету розвитку – 9000,00 грн.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повідальний виконавець програми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альний виконавець програми та головний розпорядник коштів –служба у справах дітей Мелітопольської міської ради Запорізької області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і результативні показн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60"/>
        <w:gridCol w:w="1940"/>
        <w:gridCol w:w="1875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з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 показн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иниц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мір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ієнтован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яг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ники затра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ількість штатних одиниць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 од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 адміністративних приміщен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6</w:t>
            </w:r>
          </w:p>
        </w:tc>
      </w:tr>
      <w:tr>
        <w:trPr/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ники продукт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отриманих доручень, листів,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851"/>
        <w:gridCol w:w="1391"/>
        <w:gridCol w:w="187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ернень, заяв, скар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ідготовлених нормативно-правових акті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еревірок умов утримання та виховання дітей у навчально-виховних закладах, позашкільних закладах, спец установах, виховній колоні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о засідань, нарад, семінарі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>
          <w:trHeight w:val="10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ридбаного обладнання та предметів довгострокового користування (оргтехніка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ники ефективності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виконаних листів, заяв, скарг на одного працівн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ідготовлених нормативно-правових актів на одного працівн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еревірок на одного працівн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трати на утримання однієї штатної одиниці,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с. грн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едні витрати на придбання одиниці обладнання та предметів довгострокового користуванн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ис. грн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результатами проведення комісій вжито заходів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ники якост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соток прийнятих нормативно-правових актів у загальній кількості підготовлени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ідсоток вчасно виконаних доручень, листів, звернень, заяв, скарг у їх загальній кількості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уючий обов’я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служби у справах ді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                                                                    Г.О. Без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Запорізької області                                              А.О. Полячонок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  <w:lang w:val="uk-UA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07:00Z</dcterms:created>
  <dc:creator>XTreme</dc:creator>
  <dc:description/>
  <cp:keywords/>
  <dc:language>en-US</dc:language>
  <cp:lastModifiedBy>User</cp:lastModifiedBy>
  <cp:lastPrinted>2012-06-11T10:01:00Z</cp:lastPrinted>
  <dcterms:modified xsi:type="dcterms:W3CDTF">2012-07-16T11:58:00Z</dcterms:modified>
  <cp:revision>50</cp:revision>
  <dc:subject/>
  <dc:title/>
</cp:coreProperties>
</file>