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2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0.05.2012 № 4/7</w:t>
      </w:r>
    </w:p>
    <w:p>
      <w:pPr>
        <w:pStyle w:val="Heading"/>
        <w:tabs>
          <w:tab w:val="clear" w:pos="708"/>
          <w:tab w:val="left" w:pos="627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6270" w:leader="none"/>
        </w:tabs>
        <w:spacing w:before="120" w:after="120"/>
        <w:jc w:val="both"/>
        <w:rPr/>
      </w:pPr>
      <w:r>
        <w:rPr/>
      </w:r>
    </w:p>
    <w:p>
      <w:pPr>
        <w:pStyle w:val="Heading"/>
        <w:spacing w:before="120" w:after="120"/>
        <w:rPr>
          <w:b/>
          <w:b/>
        </w:rPr>
      </w:pPr>
      <w:r>
        <w:rPr>
          <w:b/>
        </w:rPr>
        <w:t xml:space="preserve">Бюджетна програма </w:t>
      </w:r>
    </w:p>
    <w:p>
      <w:pPr>
        <w:pStyle w:val="Heading"/>
        <w:spacing w:before="120" w:after="120"/>
        <w:rPr>
          <w:b/>
          <w:b/>
        </w:rPr>
      </w:pPr>
      <w:r>
        <w:rPr>
          <w:b/>
        </w:rPr>
        <w:t>«</w:t>
      </w:r>
      <w:r>
        <w:rPr>
          <w:b/>
          <w:bCs/>
        </w:rPr>
        <w:t>Керівництво, управління забезпечення  реалізації державної політики на міському рівні з питань  сім’ї, дітей, молоді, фізичної культури та  спорту</w:t>
      </w:r>
      <w:r>
        <w:rPr>
          <w:b/>
        </w:rPr>
        <w:t>» на 2012 рік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. Обгрунтування здійснення програми: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’ї, молоді та спорту    Мелітопольської міської ради Запорізької області (далі УССМС ММР ЗО) – є установою основними  напрямами роботи якої є забезпечення реалізації державної політики на міському рівні з питань сім’ї, молоді, фізичної культури та спорту, розроблення міських  комплексних і цільових програм з  розвитку фізичної культури, спорту та туризму, забезпечення підготовки та проведення спортивних заходів, навчально-тренувальних зборів, заходів щодо участі спортсменів у спортивних змаганнях різного рівня, використання сучасних засобів і форм розвитку фізичної культури населення, організація і проведення фестивалів, конкурсів та інших заходів серед широких верств населення, підготовка та ефективне використання кадрів з  фізичної культури та спорту, забезпечення пропаганди здорового засобу життя,  залучення громадян до раціонального використання вільного часу засобами фізичної культури і спорту, організація оздоровлення населення.</w:t>
      </w:r>
    </w:p>
    <w:p>
      <w:pPr>
        <w:pStyle w:val="Normal"/>
        <w:ind w:left="-600" w:right="-698" w:firstLine="1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Heading"/>
        <w:spacing w:before="120" w:after="120"/>
        <w:jc w:val="both"/>
        <w:rPr>
          <w:b/>
          <w:b/>
        </w:rPr>
      </w:pPr>
      <w:r>
        <w:rPr>
          <w:b/>
        </w:rPr>
        <w:t>2. Підстави для розробки міської програми (нормативна база):</w:t>
      </w:r>
    </w:p>
    <w:p>
      <w:pPr>
        <w:pStyle w:val="Heading"/>
        <w:spacing w:before="120" w:after="120"/>
        <w:ind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/>
        <w:t>, пункту 8 статті 91 Бюджетного кодексу України.</w:t>
      </w:r>
    </w:p>
    <w:p>
      <w:pPr>
        <w:pStyle w:val="Heading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120" w:after="120"/>
        <w:jc w:val="both"/>
        <w:rPr/>
      </w:pPr>
      <w:r>
        <w:rPr>
          <w:b/>
        </w:rPr>
        <w:t>3.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Heading"/>
        <w:spacing w:before="120" w:after="120"/>
        <w:ind w:firstLine="360"/>
        <w:jc w:val="both"/>
        <w:rPr/>
      </w:pPr>
      <w:r>
        <w:rPr/>
        <w:t xml:space="preserve"> </w:t>
      </w:r>
      <w:r>
        <w:rPr/>
        <w:tab/>
        <w:t>координування спортивно-фізкультурної роботи в місті, надання методичної допомоги колективам фізичної культури, спортивним клубам, залучення максимальної чисельності усіх слоїв населення до систематичних занять фізичною культурою і спортом, підготовка спортивного резерву для поповнення збірних команд області та України, спортсменів високого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управління є участь у реалізації державної політики на міському рівні з питань сім”ї, молоді, фізичної культури та спорту.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5. Джерела фінансування програми, етапи виконання: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uk-UA"/>
        </w:rPr>
        <w:t>526700,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сот двадцять шість тисяч сімсот </w:t>
      </w:r>
      <w:r>
        <w:rPr>
          <w:sz w:val="28"/>
          <w:szCs w:val="28"/>
        </w:rPr>
        <w:t xml:space="preserve"> гривень) грн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Показники виконання Програм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0"/>
      </w:tblGrid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, 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, тис. гр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триманих доручень, листів, звернень, заяв, скарг, 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ідготовлених нормативно-правових актів, 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йнятих нормативно-правових ак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реві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сідань, нар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конаних доручень, листів, звернень, заяв, скарг на одного праців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ідготовлених нормативно-правових актів на одного працівника, 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утримання однієї штатної одиниці, тис. гр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ревірок на одного праців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утримання однієї штатної одиниц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прийнятих нормативно-правових актів у загальній кількості підготовлених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часно виконаних доручень, листів, звернень, заяв, скарг у їх загальній кількості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7. Головний розпорядник та відповідальний виконавець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у справах сім’ї, молоді та спорту   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 програм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депутатська комісія з питань освіти, науки, культури, спорту та молодіжної політики та постійна депутатська комісія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іння</w:t>
      </w:r>
    </w:p>
    <w:p>
      <w:pPr>
        <w:pStyle w:val="TextBody"/>
        <w:jc w:val="both"/>
        <w:rPr/>
      </w:pPr>
      <w:r>
        <w:rPr/>
        <w:t>у справах сім</w:t>
      </w:r>
      <w:r>
        <w:rPr>
          <w:lang w:val="ru-RU"/>
        </w:rPr>
        <w:t>’</w:t>
      </w:r>
      <w:r>
        <w:rPr/>
        <w:t>ї, молоді та спорту                                                    О.В.Дубіні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Секретар Мелітопольської</w:t>
        <w:tab/>
      </w:r>
    </w:p>
    <w:p>
      <w:pPr>
        <w:pStyle w:val="TextBody"/>
        <w:jc w:val="both"/>
        <w:rPr/>
      </w:pPr>
      <w:r>
        <w:rPr/>
        <w:t xml:space="preserve">міської ради Запорізької області  </w:t>
        <w:tab/>
        <w:tab/>
        <w:tab/>
        <w:tab/>
        <w:tab/>
        <w:t xml:space="preserve">     А.О.Полячоно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0:00Z</dcterms:created>
  <dc:creator>Komp</dc:creator>
  <dc:description/>
  <cp:keywords/>
  <dc:language>en-US</dc:language>
  <cp:lastModifiedBy>User</cp:lastModifiedBy>
  <cp:lastPrinted>2012-05-29T13:03:00Z</cp:lastPrinted>
  <dcterms:modified xsi:type="dcterms:W3CDTF">2012-07-16T07:49:00Z</dcterms:modified>
  <cp:revision>9</cp:revision>
  <dc:subject/>
  <dc:title>                                                                           Додаток</dc:title>
</cp:coreProperties>
</file>