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хилення вимоги старшого державного виконавця відділу примусового виконання рішень управління державної виконавчої служби Головного управління юстиції у Запорізькій області від 09.04.2012 № 3431-6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вимогу старшого державного виконавця відділу примусового виконання рішень управління державної виконавчої служби Головного управління юстиції у Запорізькій області від 09.04.2012                        № 3431-6/11 про зобов’язання Мелітопольської міської ради виконати рішення суду, а саме виконавчий лист № 4/419/06-АП від 27.11.2006 виданий господарським судом Запорізької області, враховуючи те, щ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ий суд ухвал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.04.2011 по справі № 4/419/06-АП рішення 2 сесії Мелітопольської міської ради Запорізької області VI скликання від 27.12.2010 про відмову у включенні вищенаведеного об’єкту в перелік об’єктів, що підлягають приватизації шляхом викупу, визнав таким, що відповідає вимогам законодавства, керуючись ст. ст. 16, п.30 ч.1 ст.26, 46, 59, 60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ом Мелітопольської міської ради Запорізької області та на підставі рішення постійної депутатської комісії з питань земельних відносин та комунальної власності територіальної громади від 16.05.2012 протокол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. Вимогу старшого державного виконавця відділу примусового виконання рішень управління державної виконавчої служби Головного управління юстиції у Запорізькій області від 09.04.2012 № 3431-6/11 про зобов’язання Мелітопольської міської ради виконати рішення суду, а саме виконавчий лист № 4/419/06-АП від 27.11.2006 виданий господарським судом Запорізької області відхилит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 xml:space="preserve">Постійна депутатська  комісія з питань </w:t>
      </w:r>
      <w:r>
        <w:rPr>
          <w:sz w:val="28"/>
          <w:szCs w:val="28"/>
        </w:rPr>
        <w:t xml:space="preserve">земельних відносин </w:t>
      </w:r>
      <w:r>
        <w:rPr>
          <w:sz w:val="28"/>
          <w:szCs w:val="28"/>
          <w:lang w:val="uk-UA"/>
        </w:rPr>
        <w:t>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6:00Z</dcterms:created>
  <dc:creator>Admin</dc:creator>
  <dc:description/>
  <cp:keywords/>
  <dc:language>en-US</dc:language>
  <cp:lastModifiedBy>User</cp:lastModifiedBy>
  <cp:lastPrinted>2012-05-17T16:44:00Z</cp:lastPrinted>
  <dcterms:modified xsi:type="dcterms:W3CDTF">2012-07-12T13:00:00Z</dcterms:modified>
  <cp:revision>28</cp:revision>
  <dc:subject/>
  <dc:title/>
</cp:coreProperties>
</file>