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5511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     Україна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4050" w:leader="none"/>
          <w:tab w:val="left" w:pos="6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4050" w:leader="none"/>
          <w:tab w:val="left" w:pos="6465" w:leader="none"/>
        </w:tabs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495" w:leader="none"/>
          <w:tab w:val="left" w:pos="8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5.2012 </w:t>
        <w:tab/>
        <w:tab/>
        <w:t>№ 4/19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Керівництво і управління у галузі «Охорона здоров’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.22 ст.26 Закону України «Про місцеве самоврядування в Україні», Закону України від 19.11.1992 № 2801-ХІІ „Основи законодавства України про охорону здоров’я”, з метою забезпечення прав членів територіальної громади міста Мелітополя у сфері охорони здоров’я шляхом створення сприятливих умов для функціонування  у м. Мелітополі установ охорони здоров’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бюджетну програму «</w:t>
      </w:r>
      <w:r>
        <w:rPr>
          <w:color w:val="000000"/>
          <w:sz w:val="28"/>
          <w:szCs w:val="28"/>
          <w:lang w:val="uk-UA"/>
        </w:rPr>
        <w:t>Керівництво і управління у галузі «Охорона здоров’я»</w:t>
      </w:r>
      <w:r>
        <w:rPr>
          <w:sz w:val="28"/>
          <w:szCs w:val="28"/>
          <w:lang w:val="uk-UA"/>
        </w:rPr>
        <w:t xml:space="preserve"> на 2012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передбачених у міському бюджеті на 2012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'я, материнства і дитинства, та соціального захисту населення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С.Г.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Лябах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                        </w:t>
        <w:tab/>
        <w:tab/>
        <w:tab/>
        <w:tab/>
        <w:t xml:space="preserve">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О.О.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Ф.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         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- коректор  </w:t>
        <w:tab/>
        <w:tab/>
        <w:tab/>
        <w:tab/>
        <w:tab/>
        <w:t>К.М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5" w:leader="none"/>
          <w:tab w:val="left" w:pos="796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275" w:leader="none"/>
          <w:tab w:val="left" w:pos="78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23 сесії </w:t>
      </w:r>
    </w:p>
    <w:p>
      <w:pPr>
        <w:pStyle w:val="Normal"/>
        <w:tabs>
          <w:tab w:val="clear" w:pos="708"/>
          <w:tab w:val="left" w:pos="7275" w:leader="none"/>
          <w:tab w:val="left" w:pos="78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 ради</w:t>
      </w:r>
    </w:p>
    <w:p>
      <w:pPr>
        <w:pStyle w:val="Normal"/>
        <w:tabs>
          <w:tab w:val="clear" w:pos="708"/>
          <w:tab w:val="left" w:pos="7305" w:leader="none"/>
          <w:tab w:val="left" w:pos="739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  <w:tab w:val="left" w:pos="7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від 30.05.2012 р. № 4/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center" w:pos="5130" w:leader="none"/>
        </w:tabs>
        <w:ind w:left="-36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Керівництво і управління у галузі «Охорона здоров’я»</w:t>
      </w:r>
    </w:p>
    <w:p>
      <w:pPr>
        <w:pStyle w:val="Normal"/>
        <w:tabs>
          <w:tab w:val="clear" w:pos="708"/>
          <w:tab w:val="left" w:pos="180" w:leader="none"/>
          <w:tab w:val="center" w:pos="5130" w:leader="none"/>
        </w:tabs>
        <w:ind w:left="-360" w:firstLine="18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1.Обгрунтування здійснення програми: </w:t>
      </w:r>
      <w:r>
        <w:rPr>
          <w:sz w:val="28"/>
          <w:szCs w:val="28"/>
          <w:lang w:val="uk-UA"/>
        </w:rPr>
        <w:t>здійснення цієї програми розраховано на удосконалення організації надання медико-санітарної допомоги населе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виконання актів законодавства в галузі охорони здоров’я, державних стандартів, критеріїв, вимог, спрямованих на збереження санітарно-епідеміологічного благополуччя населення, а також додержання нормативів професійної діяльності в галузі охорони здоров’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кон України </w:t>
      </w:r>
      <w:r>
        <w:rPr>
          <w:sz w:val="28"/>
          <w:szCs w:val="28"/>
        </w:rPr>
        <w:t>«Про службу в органах місцевого самоврядув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нцепція реформування місцевих бюджетів, затверджена розпорядженням Кабінету Міністрів  України  від 23.05.2007 р.  № 308-р (зі змінами від 21.07.2010 р. № 1467-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каз Міністерства фінансів України від 09.07.2010р.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Накази Міністерства фінансів України, Міністерства охорони здоров’я України від 26.05.2010р. №283/437 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івництво і управління у галузі «Охорона здоров’я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авдання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повноважень у галузі «Охорона здоров’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5. Етапи виконання</w:t>
      </w:r>
      <w:r>
        <w:rPr>
          <w:sz w:val="28"/>
          <w:szCs w:val="28"/>
          <w:lang w:val="uk-UA"/>
        </w:rPr>
        <w:t xml:space="preserve"> : 01.01.2012-31.12.201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975" w:leader="none"/>
        </w:tabs>
        <w:ind w:left="0" w:firstLine="91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сяг фінансування на 2012 рік – </w:t>
      </w:r>
      <w:r>
        <w:rPr>
          <w:sz w:val="28"/>
          <w:szCs w:val="28"/>
          <w:lang w:val="uk-UA"/>
        </w:rPr>
        <w:t>632,0  тис.гривень, в т.ч. загальний фонд – 632,0 тис.гривень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7. Джерела фінансування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цевий бюджет: загальний фонд, спеціальний фон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8. Результативні показники виконання програм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Показники затра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863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оща адміністративних приміщень, кв.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8</w:t>
            </w:r>
          </w:p>
        </w:tc>
      </w:tr>
      <w:tr>
        <w:trPr>
          <w:trHeight w:val="34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ртість придбаного обладнання,тис.гр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Показники продукт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863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отриманих доручень, листів,звернень, заяв, скарг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ідготовлених нормативно-правових актів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зведених звітів та фінансової документації  прийнятих від ЛПУ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5</w:t>
            </w:r>
          </w:p>
        </w:tc>
      </w:tr>
      <w:tr>
        <w:trPr>
          <w:trHeight w:val="39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еревірок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оведених засідань, семінарів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68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идбаного обладнання та предметів довгострокового користування, (окремо в розрізі видів обладнання та предметів: оргтехніка, автомобілі, побутова техніка, тощо), од.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автомобіль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електролічильник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сервер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ерсональний комп’ютер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багатофункціональний пристрі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Показники ефективно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863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овний показник 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виконаних доручень, звернень, заяв, скарг, на одного працівника, од.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ідготовлених нормативно-правових актів на одного працівника, 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зведених звітів та фінансової документації  прийнятих від ЛПУ на одного працівника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</w:t>
            </w:r>
          </w:p>
        </w:tc>
      </w:tr>
      <w:tr>
        <w:trPr>
          <w:trHeight w:val="36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еревірок на одного працівника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оведених засідань, семінарів на одного працівника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і витрати на придбання одиниці обладнання та предметів довгострокового користування, тис.гр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на утримання однієї штатної одиниці, тис.гр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4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Показники якості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863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ідсоток прийнятих нормативно-правових актів у загальній кількості підготовлених, %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соток вчасно виконаних доручень, листів, звернень, заяв, скарг у їх загальній кількості, %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ідсоток  виконаних зведених звітів прийнятих від ЛПУ  у загальній кількості,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го в експлуатацію обладнання  ,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повідальним виконавцем</w:t>
      </w:r>
      <w:r>
        <w:rPr>
          <w:sz w:val="28"/>
          <w:szCs w:val="28"/>
          <w:lang w:val="uk-UA"/>
        </w:rPr>
        <w:t xml:space="preserve"> даної програми є відділ охорони здоров’я  Мелітопольської міської ради Запоріз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10. Виконавці прог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цем програми є відділ охорони здоров’я  Мелітопольської міської ради Запоріз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1. Контроль за виконанням цієї програми </w:t>
      </w:r>
      <w:r>
        <w:rPr>
          <w:sz w:val="28"/>
          <w:szCs w:val="28"/>
          <w:lang w:val="uk-UA"/>
        </w:rPr>
        <w:t>покласти  на начальника відділу охорони здоров’я Мелітопольської міської ради Запорізької області Маслова І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      І.О. 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     А.О.Полячонок</w:t>
      </w:r>
    </w:p>
    <w:p>
      <w:pPr>
        <w:pStyle w:val="Normal"/>
        <w:tabs>
          <w:tab w:val="clear" w:pos="708"/>
          <w:tab w:val="left" w:pos="7020" w:leader="none"/>
          <w:tab w:val="left" w:pos="7230" w:leader="none"/>
          <w:tab w:val="left" w:pos="77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5874"/>
      <w:pgMar w:left="1259" w:right="38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78"/>
        </w:tabs>
        <w:ind w:left="127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right" w:pos="9354" w:leader="none"/>
      </w:tabs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right" w:pos="9354" w:leader="none"/>
      </w:tabs>
      <w:ind w:right="-26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283" w:right="3149" w:hanging="0"/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77" w:leader="none"/>
        <w:tab w:val="right" w:pos="9354" w:leader="none"/>
      </w:tabs>
      <w:outlineLvl w:val="4"/>
    </w:pPr>
    <w:rPr>
      <w:b/>
      <w:bCs/>
      <w:sz w:val="20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90" w:leader="none"/>
      </w:tabs>
      <w:ind w:firstLine="708"/>
      <w:outlineLvl w:val="5"/>
    </w:pPr>
    <w:rPr>
      <w:sz w:val="20"/>
      <w:szCs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right" w:pos="9354" w:leader="none"/>
      </w:tabs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55" w:leader="none"/>
      </w:tabs>
    </w:pPr>
    <w:rPr>
      <w:sz w:val="20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5:37:00Z</dcterms:created>
  <dc:creator>Komp1</dc:creator>
  <dc:description/>
  <cp:keywords/>
  <dc:language>en-US</dc:language>
  <cp:lastModifiedBy>User</cp:lastModifiedBy>
  <cp:lastPrinted>2012-05-30T09:09:00Z</cp:lastPrinted>
  <dcterms:modified xsi:type="dcterms:W3CDTF">2012-07-16T12:47:00Z</dcterms:modified>
  <cp:revision>1461</cp:revision>
  <dc:subject/>
  <dc:title/>
</cp:coreProperties>
</file>