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від ____________№______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житлового господарства» на 2012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1. Обґрунтування здійснення програми: </w:t>
      </w: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, подовженню строку експлуатації обладнання та забезпечення зручного і безпечного проживання мешканців. Розроблення програми «Капітальний ремонт житлового господарства» на 2012 рік обумовлено необхідністю визначення напрямків використання бюджетних коштів та здійсненням заходів у сфері житлового господарства, пов’язаних з забезпеченням належного функціонування та ефективної експлуатації об’єктів житлового господарства міста Мелітополь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. 20 Бюджетного кодексу Украї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каз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ферті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кон України «Про житлово-комунальні послуг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акон України «Про благоустрій в населених пунктах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кон України «Про місцеве самоврядування в Україні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7. Правила благоустрою території міста Мелітополя, затверджені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гальнодержавна програма реформування житлово-комунального господарства України на 2009-2014 ро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9. Програма реформування і розвитку житлово-комунального господарства Запорізької області на 2010-2014 роки та інші нормативно-правові акти у сфері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b/>
          <w:sz w:val="28"/>
          <w:szCs w:val="28"/>
          <w:lang w:val="uk-UA"/>
        </w:rPr>
        <w:t>3. Мета програми: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 w:eastAsia="uk-UA"/>
        </w:rPr>
        <w:t xml:space="preserve">поліпшення транспортно-експлуатаційного стану під’їзних шляхів до багатоповерхових будинків; </w:t>
      </w:r>
      <w:r>
        <w:rPr>
          <w:sz w:val="28"/>
          <w:szCs w:val="28"/>
          <w:lang w:val="uk-UA"/>
        </w:rPr>
        <w:t xml:space="preserve"> забезпечення надійності та безпечної експлуатації житлового фонду міста Мелітополя;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дення робіт по відновленню покриття прибудинкових територій та внутрішньоквартальних проїзд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безпечення виконання капітальних ремонтних робіт ліфтів на об'єктах житлового фонду міста, які обслуговуються КП «Житломасив» і </w:t>
        <w:br/>
        <w:t>ТОВ «КК «Коменерго-Мелітополь», підвищення експлуатаційних якостей, подовження строків їх служб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5. Етапи виконання: </w:t>
      </w:r>
      <w:r>
        <w:rPr>
          <w:sz w:val="28"/>
          <w:szCs w:val="28"/>
          <w:lang w:val="uk-UA"/>
        </w:rPr>
        <w:t>01.01.2012 – 31.12.2012 рі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6. Обсяг фінансування на 2012 рік: </w:t>
      </w:r>
      <w:r>
        <w:rPr>
          <w:sz w:val="28"/>
          <w:szCs w:val="28"/>
          <w:lang w:val="uk-UA"/>
        </w:rPr>
        <w:t>- 4330,00 тис.грив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7. Джерела фінансування: </w:t>
      </w:r>
      <w:r>
        <w:rPr>
          <w:sz w:val="28"/>
          <w:szCs w:val="28"/>
          <w:lang w:val="uk-UA"/>
        </w:rPr>
        <w:t>кошти спеціального фонду міського бюдже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/>
        <w:t xml:space="preserve">8. Результативні показники виконання програми: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 xml:space="preserve">Завдання1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Результативні показ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затрат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обсяг видатків, тис.гр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2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загальна площа покриття прибудинкових територій та внутрішньоквартальних проїздів, кв.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423165,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площа покриття прибудинкових територій та внутрішньоквартальних проїздів, що потребує відновлення, кв.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038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продукту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площа покриття прибудинкових територій та внутрішньоквартальних проїздів, що планується відновити, кв.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06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ефективності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середні витрати на відновлення 1 кв. м покриття прибудинкової території та внутрішньо-квартальних проїздів, гр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87,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якості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 xml:space="preserve">- питома вага площі покриття прибудинкових територій та внутрішньоквартальних проїздів, що планується відновити, до площі покритт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rPr>
          <w:rStyle w:val="0pt"/>
          <w:sz w:val="28"/>
          <w:szCs w:val="20"/>
          <w:lang w:val="uk-UA" w:eastAsia="en-US"/>
        </w:rPr>
        <w:t>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прибудинкових територій та внутрішньо-квартальних проїздів, що потребує відновлення,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Завдання 2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Результативні показ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затрат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обсяг видатків, тис.гр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233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ліфтів, що потребують ремонту, ш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продукту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ліфтів, що планується відремонтувати, ш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ефективності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середня вартість ремонту одного ліфту, гр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4481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якості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питома вага кількості ліфтів, що планується відремонтувати, до кількості ліфтів, що потребують ремонту,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rStyle w:val="0pt"/>
          <w:b/>
          <w:b/>
          <w:sz w:val="28"/>
          <w:szCs w:val="28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9. Відповідальний виконавець: </w:t>
      </w:r>
      <w:r>
        <w:rPr>
          <w:sz w:val="28"/>
          <w:szCs w:val="28"/>
          <w:lang w:val="uk-UA"/>
        </w:rPr>
        <w:t>відділ житлового господарств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10. Виконавці програми: </w:t>
      </w:r>
      <w:r>
        <w:rPr>
          <w:sz w:val="28"/>
          <w:szCs w:val="28"/>
          <w:lang w:val="uk-UA"/>
        </w:rPr>
        <w:t xml:space="preserve">ТОВ «КК «Коменерго-Мелітополь» та </w:t>
        <w:br/>
        <w:t>КП «Житломасив»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11. Контроль за виконанням цієї програми </w:t>
      </w:r>
      <w:r>
        <w:rPr>
          <w:sz w:val="28"/>
          <w:szCs w:val="28"/>
          <w:lang w:val="uk-UA"/>
        </w:rPr>
        <w:t>покласти на постійну депутатську комісію з питань житлово-комунального господарства та паливно - енергетичного комплексу та на постійну депутатську комісію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житлового господарс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В. М. Івас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 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А. О. Полячо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4:00Z</dcterms:created>
  <dc:creator>WIN7</dc:creator>
  <dc:description/>
  <cp:keywords/>
  <dc:language>en-US</dc:language>
  <cp:lastModifiedBy>User</cp:lastModifiedBy>
  <dcterms:modified xsi:type="dcterms:W3CDTF">2012-07-17T08:06:00Z</dcterms:modified>
  <cp:revision>2</cp:revision>
  <dc:subject/>
  <dc:title/>
</cp:coreProperties>
</file>