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>№ 3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  <w:r>
        <w:rPr>
          <w:color w:val="000000"/>
          <w:sz w:val="28"/>
          <w:szCs w:val="28"/>
        </w:rPr>
        <w:t xml:space="preserve">на виключення </w:t>
      </w:r>
      <w:r>
        <w:rPr>
          <w:sz w:val="28"/>
          <w:szCs w:val="28"/>
        </w:rPr>
        <w:t>одноповерхового житлового будинку по просп. Б. Хмельницького, 31а</w:t>
      </w:r>
      <w:r>
        <w:rPr>
          <w:color w:val="000000"/>
          <w:sz w:val="28"/>
          <w:szCs w:val="28"/>
        </w:rPr>
        <w:t xml:space="preserve"> з </w:t>
      </w:r>
      <w:r>
        <w:rPr>
          <w:sz w:val="28"/>
          <w:szCs w:val="28"/>
        </w:rPr>
        <w:t>єдиного реєстру будівель та споруд та його списання з бухгалтерського обліку КП „Житломасив”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7 Цивільного кодексу України, ст. 26, 60 Закону України „Про місцеве самоврядування в Україні”, у зв’язку з надходженням документів від КП „Житломасив” та неможливістю створення об’єднання співвласників багатоквартирного будинку, на підставі рішення постійної депутатської комісії з питань земельних відносин та комунальної власності територіальної громади від 16.03.2012 протокол № 4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 xml:space="preserve">згоду на виключення з </w:t>
      </w:r>
      <w:r>
        <w:rPr>
          <w:sz w:val="28"/>
          <w:szCs w:val="28"/>
          <w:lang w:val="uk-UA"/>
        </w:rPr>
        <w:t>єдиного реєстру будівель та споруд, які перебувають в комунальній власності Мелітопольської міської рад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по-верхового житлового будинку, що розташований за адресою: м. Мелітополь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 Б. Хмельницького, 31а (балансоутримувач – КП „Житломасив”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 КП „Житломасив” від 15.02.2012 № 267, свідоцтво про право власності від 15.04.2009 на житловий будинок загальною площею 38,1 кв. м (власник - Пержинський А.В.), рішення виконавчого комітету Мелітопольської міської ради Запорізької області від 09.04.2009 № 85/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П „Житломасив” здійсни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писання житлового будинку, що розташований за адресою:</w:t>
        <w:br/>
        <w:t>м. Мелітополь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 Б. Хмельницького, 31а, 1964 року побудови, інвентарний № 1031003, первісною вартістю 7773,83 грн. станом на 01.01.2012, зі 100% зносом, з балансу підприєм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власнику необхідної документ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виключити житловий будинок згідно з п. 1 цього рішення зі складу комунального майн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 підготовлено</w:t>
      </w:r>
      <w:r>
        <w:rPr>
          <w:sz w:val="28"/>
          <w:szCs w:val="28"/>
          <w:lang w:val="uk-UA"/>
        </w:rPr>
        <w:t xml:space="preserve"> та внесено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М. Кізю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7:00Z</dcterms:created>
  <dc:creator>Galochka</dc:creator>
  <dc:description/>
  <cp:keywords/>
  <dc:language>en-US</dc:language>
  <cp:lastModifiedBy>User</cp:lastModifiedBy>
  <cp:lastPrinted>2012-05-18T14:10:00Z</cp:lastPrinted>
  <dcterms:modified xsi:type="dcterms:W3CDTF">2012-07-12T13:28:00Z</dcterms:modified>
  <cp:revision>76</cp:revision>
  <dc:subject/>
  <dc:title> </dc:title>
</cp:coreProperties>
</file>