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одаток </w:t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кликання</w:t>
      </w:r>
    </w:p>
    <w:p>
      <w:pPr>
        <w:pStyle w:val="2"/>
        <w:ind w:left="4956" w:firstLine="708"/>
        <w:rPr>
          <w:b w:val="false"/>
          <w:b w:val="false"/>
          <w:i w:val="false"/>
          <w:i w:val="false"/>
          <w:caps/>
          <w:lang w:val="ru-RU"/>
        </w:rPr>
      </w:pPr>
      <w:r>
        <w:rPr>
          <w:b w:val="false"/>
          <w:i w:val="false"/>
        </w:rPr>
        <w:t>Від</w:t>
      </w:r>
      <w:r>
        <w:rPr>
          <w:b w:val="false"/>
          <w:i w:val="false"/>
          <w:lang w:val="ru-RU"/>
        </w:rPr>
        <w:t xml:space="preserve"> 30.05.2012</w:t>
      </w:r>
      <w:r>
        <w:rPr>
          <w:b w:val="false"/>
          <w:i w:val="false"/>
        </w:rPr>
        <w:t xml:space="preserve"> №</w:t>
      </w:r>
      <w:r>
        <w:rPr>
          <w:b w:val="false"/>
          <w:i w:val="false"/>
          <w:lang w:val="ru-RU"/>
        </w:rPr>
        <w:t xml:space="preserve"> 4/38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center"/>
        <w:rPr>
          <w:b/>
          <w:b/>
          <w:caps/>
        </w:rPr>
      </w:pPr>
      <w:r>
        <w:rPr>
          <w:b/>
          <w:caps/>
        </w:rPr>
        <w:t>ПРОГРАМА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jc w:val="center"/>
        <w:rPr/>
      </w:pPr>
      <w:r>
        <w:rPr>
          <w:b/>
        </w:rPr>
        <w:t xml:space="preserve">«Утримання інших закладів освіти»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ідстава для розроблення програ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08"/>
        <w:jc w:val="both"/>
        <w:rPr/>
      </w:pPr>
      <w:r>
        <w:rPr/>
        <w:t xml:space="preserve">Центр трудової підготовки та професійної орієнтації молоді здійснює свою діяльність відповідно до Конституції України, Закону України «Про освіту», Положення про середній загальноосвітній навчально-виховний заклад. </w:t>
      </w:r>
    </w:p>
    <w:p>
      <w:pPr>
        <w:pStyle w:val="Normal"/>
        <w:ind w:left="-142" w:firstLine="709"/>
        <w:jc w:val="both"/>
        <w:rPr/>
      </w:pPr>
      <w:r>
        <w:rPr/>
        <w:t xml:space="preserve">Програма розроблена згідно Бюджетного кодексу, наказу Міністерства фінансів України від 02.08.2010 № 805,  Програми економічної реформи на 2010-2014 роки «Заможне суспільство, конкурентно-спроможна, економічна, ефективна держава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та Програм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Забезпечення надання якісних послуг іншими закладами осві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вда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Забезпечити якісну медико-психологічну консультацію учнів. Забезпечити проведення культурно-мистецьких заходів та роботу гуртків, секцій, аматорських колективів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4. Результативні показники виконання бюджетної Програми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>
          <w:trHeight w:val="6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і 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рік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навчальних закла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ти всього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е число посадових окладів (ставок) педагогічного персоналу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е число штатних одиниць адмінперсоналу, за умовами оплати віднесених до педагогічного персоналу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е число штатних одиниць спеціалістів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ьорічне число штатних одиниць робітників, 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середньорічне число ставок (штатних одиниц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ники продукт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чнів усього, у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—7 кла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кла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кла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учнів, які отримали робочий ро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учнів, які отримали кваліфікаційне посвід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учнів, які займаються на спецкурсах, у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кл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кл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и ефективност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рати на 1 дитину в рік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учнів на одного в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ники якост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учнів, які отримали робочий розряд від учнів 11 кла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учнів, які отримали кваліфікаційне посвідчення від учнів 11 кла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% учнів, які займаються на спецкурсах, від кількості учнів 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5. Фінансове забезпечення Програ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49"/>
        <w:jc w:val="both"/>
        <w:rPr/>
      </w:pPr>
      <w:r>
        <w:rPr>
          <w:sz w:val="27"/>
          <w:szCs w:val="27"/>
        </w:rPr>
        <w:t>Фінансування визначених у програмі заходів протягом 2012 року здійснюється за рахунок міського бюджету, в межах передбачених асигнувань.</w:t>
      </w:r>
    </w:p>
    <w:p>
      <w:pPr>
        <w:pStyle w:val="Normal"/>
        <w:ind w:firstLine="34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ловним розпорядником бюджетних коштів є управління освіти Мелітопольської міської ради Запорізької області. </w:t>
      </w:r>
    </w:p>
    <w:p>
      <w:pPr>
        <w:pStyle w:val="Normal"/>
        <w:ind w:firstLine="349"/>
        <w:jc w:val="both"/>
        <w:rPr>
          <w:sz w:val="27"/>
          <w:szCs w:val="27"/>
        </w:rPr>
      </w:pPr>
      <w:r>
        <w:rPr>
          <w:sz w:val="27"/>
          <w:szCs w:val="27"/>
        </w:rPr>
        <w:t>Загальний обсяг фінансування за програмою становить 1 262 600 (один мільйон двісті шістдесят дві тисячі шістсот гривень) грн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6. Організація управління та контролю за ходом виконання Програ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Відповідальний виконавець за проведення заходів Програми – головний розпорядник -  управління освіти Мелітопольської міської ради Запорізької області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Контроль за виконанням цієї програми покласти на постійну депутатську комісію з питань бюджету та соціально-економічного розвитку міста та на постійну депутатську комісію з питань науки, освіти, культури та молодіжної політ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іння осві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порізької області      </w:t>
        <w:tab/>
        <w:tab/>
        <w:tab/>
        <w:tab/>
        <w:tab/>
        <w:tab/>
        <w:t xml:space="preserve">               М.М. Карандаш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 Мелітопольської міської рад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порізької області                            </w:t>
        <w:tab/>
        <w:tab/>
        <w:tab/>
        <w:t xml:space="preserve">                        А.О. Полячонок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0:00Z</dcterms:created>
  <dc:creator>UPK</dc:creator>
  <dc:description/>
  <cp:keywords/>
  <dc:language>en-US</dc:language>
  <cp:lastModifiedBy>User</cp:lastModifiedBy>
  <cp:lastPrinted>2012-05-21T12:26:00Z</cp:lastPrinted>
  <dcterms:modified xsi:type="dcterms:W3CDTF">2012-07-16T13:22:00Z</dcterms:modified>
  <cp:revision>44</cp:revision>
  <dc:subject/>
  <dc:title/>
</cp:coreProperties>
</file>