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одаток </w:t>
      </w:r>
    </w:p>
    <w:p>
      <w:pPr>
        <w:pStyle w:val="2"/>
        <w:ind w:left="708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рішення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сії 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ої міської ради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порізької області  </w:t>
      </w:r>
    </w:p>
    <w:p>
      <w:pPr>
        <w:pStyle w:val="2"/>
        <w:ind w:left="4956" w:firstLine="708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кликання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ід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30.05.2012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4/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ійснення централізованого господарського обслуговуван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тралізоване господарське обслуговування здійснюється відповідно до Конституції України, Бюджетного кодексу України, Кодексу законів про працю, «Про охорону праці», «Про пожежну безпеку», Закону України «Про освіту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а розроблена згідно Бюджетного кодексу, наказу Міністерства фінансів України від 02.08.2010 № 805,  Програми економічної реформи на 2010-2014 роки «Заможне суспільство, конкурентно-спроможна, економічна, ефективна держава»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та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едення централізованого господарського обслуговування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вдання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ити надання якісних послуг з централізованого обслугов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ивні показники виконання бюджетної Програми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>
          <w:trHeight w:val="6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і 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рік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руп централізованого господарського обслуговування,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всього, 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річне число штатних одиниць спеціалістів,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середньорічне число ставок (штатних одиниц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продук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установ, які обслуговуються групами централізованого господарського обслугов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апітальних ремо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ефектив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установ, які обслуговує один працівник,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по господарському обслуговуванню на 1 заклад, 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як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ідремонтованих приміщень до загальної кількості приміщень, що потребують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готовності приміщень до експлуатації, від загальної кількості приміщень у розрізі закладів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інансове забезпечення та етапи виконання Програми</w:t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Фінансування визначених у програмі заходів протягом 2012 року здійснюється за рахунок міського бюджету, в межах передбачених асигнувань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м розпорядником бюджетних коштів є управління освіти Мелітопольської міської ради Запорізької області.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фінансування за програмою становить 229 800 (двісті двадцять дев’ять тисяч вісімсот гривень) гр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ізація управління та контролю за ходом викона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ідповідальний виконавець за проведення заходів Програми – головний розпорядник -  управління освіти Мелітопольської міської ради Запорізької області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троль за виконанням цієї програми покласти на постійну депутатську комісію з питань бюджету та соціально-економічного розвитку міста та на постійну депутатську комісію з питань науки, освіти, культури та молодіжної полі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осві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орізької області      </w:t>
        <w:tab/>
        <w:tab/>
        <w:tab/>
        <w:tab/>
        <w:tab/>
        <w:t xml:space="preserve">                М.М. Карандаш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елітоп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орізької області                           </w:t>
        <w:tab/>
        <w:tab/>
        <w:tab/>
        <w:t xml:space="preserve">                А.О. 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55:00Z</dcterms:created>
  <dc:creator>Лик</dc:creator>
  <dc:description/>
  <cp:keywords/>
  <dc:language>en-US</dc:language>
  <cp:lastModifiedBy>User</cp:lastModifiedBy>
  <cp:lastPrinted>2012-05-21T12:23:00Z</cp:lastPrinted>
  <dcterms:modified xsi:type="dcterms:W3CDTF">2012-07-16T13:21:00Z</dcterms:modified>
  <cp:revision>41</cp:revision>
  <dc:subject/>
  <dc:title/>
</cp:coreProperties>
</file>