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одаток 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кликання</w:t>
      </w:r>
    </w:p>
    <w:p>
      <w:pPr>
        <w:pStyle w:val="2"/>
        <w:ind w:left="4956" w:firstLine="708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30.05.20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4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ізоване ведення бухгалтерського облік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алізована бухгалтерія є установою, що здійснює функції ведення бухгалтерського обліку, здійснення контролю за виконанням кошторису, складанням звітності по закладах освіти. У своїй  діяльності централізована бухгалтерія керується Конституцією України, Бюджетним кодексом України, законами України та постановами Кабінету Міністрів України, наказами та розпорядженнями Міністерства освіти та науки, начальника управління освіт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зроблена згідно Бюджетного кодексу, наказу Міністерства фінансів України від 02.08.2010 № 805,  Програми економічної реформи на 2010-2014 роки «Заможне суспільство, конкурентно-спроможна, економічна, ефективна держава»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інансування закладів освіти, контроль за веденням бухгалтерського обліку та зві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Завд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кладання і надання кошторисної, звітної,фінансової документації, фінансування установ освіти згідно з затвердженими коштори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ивні показники виконання бюджетної Програм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6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централізованих бухгалте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е число штатних одиниць спеціалістів,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середньорічне число ставок (штатних одиниц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кладів, які обслуговує централізована бухгалтерія,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обових рахунків,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кладених звітів працівниками бухгалте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станов, які обслуговує 1 прац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обових рахунків, які обслуговує 1 праці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та етапи виконання Програми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за програмою становить 1 381 600 (один мільйон триста вісімдесят одна тисяча шістсот гривень) г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ізація управління та контролю за ходом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повідальний виконавець за проведення заходів Програми – головний розпорядник -  управління освіти Мелітопольської міської ради Запорізької області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 за виконанням ціє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</w:t>
        <w:tab/>
        <w:tab/>
        <w:tab/>
        <w:tab/>
        <w:tab/>
        <w:t xml:space="preserve">                М.М. Каранд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 </w:t>
        <w:tab/>
        <w:tab/>
        <w:t xml:space="preserve"> 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6:00Z</dcterms:created>
  <dc:creator>Лик</dc:creator>
  <dc:description/>
  <cp:keywords/>
  <dc:language>en-US</dc:language>
  <cp:lastModifiedBy>User</cp:lastModifiedBy>
  <cp:lastPrinted>2012-05-21T12:31:00Z</cp:lastPrinted>
  <dcterms:modified xsi:type="dcterms:W3CDTF">2012-07-16T13:20:00Z</dcterms:modified>
  <cp:revision>46</cp:revision>
  <dc:subject/>
  <dc:title/>
</cp:coreProperties>
</file>