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даток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2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30.05.20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4/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не забезпечення діяльності навчальних закладів та інші заходи в галузі осві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не забезпечення здійснюється відповідно до нормативно – правових документів, які регламентують виконання цієї програми: Закону України «Про освіту», Національної доктрини розвитку освіти, державних, обласних та міських програм, Положення про методичний кабі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а розроблена на основі Бюджетного кодексу, наказу Міністерства фінансів України від 02.08.2010 № 805,  Програми економічної реформи на 2010-2014 роки «Заможне суспільство, конкурентно-спроможна, економічна, ефективна держа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ї методичної роботи установами осві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Завдання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лежну методичну роботу в установах осві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ивні показники виконання бюджетної Програм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8"/>
      </w:tblGrid>
      <w:tr>
        <w:trPr>
          <w:trHeight w:val="32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сього, тис. грн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 методис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едпрацівників у закладах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адмінперсоналу, за умовами оплати віднесених до педагогічного персоналу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спеціалістів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робітників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середньорічне число ставок (штатних одиниц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роведених семінарів, засідань, тренінгів, засідань молодого вчителя, методичних засід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ведених тематичних переві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служених вчит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рших вчит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чителів-методис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ідмінник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чителів з вищою категоріє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чителів з вищою осві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чит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педпрацівників з вищою осві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ведених методичних заходів на одного прац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ідвідувань навчальних закладів працівниками-метод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чителів із званням від загальної кількості педпрацівників,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в методис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 вчит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к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их вчит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чителів, що мають вищу освіту до загальної кількості вчит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чителів, яким встановлена вища категорія до загальної кількості вчит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інансове забезпечення  та етапи виконання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бюджетних коштів є управління освіти Мелітопольської міської ради Запорізької області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 програмою становить 1 423 700 (один мільйон чотириста двадцять три тисячі сімсот гривень)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ізація управління та контролю за ходом виконання Програми</w:t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повідальний виконавець за проведення заходів Програми – головний розпорядник -  управління освіти Мелітопольської міської ради Запорізької області.</w:t>
      </w:r>
    </w:p>
    <w:p>
      <w:pPr>
        <w:pStyle w:val="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</w:t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 за виконанням цієї програми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 та молодіжної політ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</w:t>
        <w:tab/>
        <w:tab/>
        <w:tab/>
        <w:tab/>
        <w:t xml:space="preserve">                        М.М.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</w:t>
        <w:tab/>
        <w:tab/>
        <w:tab/>
        <w:t xml:space="preserve">    А.О. Поля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0:00Z</dcterms:created>
  <dc:creator>Лик</dc:creator>
  <dc:description/>
  <cp:keywords/>
  <dc:language>en-US</dc:language>
  <cp:lastModifiedBy>User</cp:lastModifiedBy>
  <cp:lastPrinted>2012-05-21T12:32:00Z</cp:lastPrinted>
  <dcterms:modified xsi:type="dcterms:W3CDTF">2012-07-16T13:16:00Z</dcterms:modified>
  <cp:revision>44</cp:revision>
  <dc:subject/>
  <dc:title/>
</cp:coreProperties>
</file>