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даток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скликання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ід 30.05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/35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дання позашкільної освіти позашкільними закладами освіти, заходи із позашкільної роботи з дітьм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г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ї позашкільної освіти надається відповідно до нормативно-правових документів, що регулюють виконання цієї програми, а саме: законів України «Про освіту», «Про позашкільну освіту», «Про загальну середню освіту», «Про професійно-технічну освіту», Конституції України, Положення про позашкільний навчальний заклад та на основі постанови Кабінету Міністрів України від 28.03.2002 № 378 «Програма розвитку позашкільних навчальних закладів на 2002-2008 роки», Бюджетного кодексу, наказу Міністерства фінансів України від 02.08.2010 № 805,  Програми економічної реформи на 2010-2014 роки «Заможне суспільство, конкурентно-спроможна, економічна, ефективна держа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та забезпечення надання належних умов виховання дітей в умовах позашкільної осві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залучення та надання належних умов виховання дітей в умовах позашкільн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ивні показники виконання бюджетної Програм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>
          <w:trHeight w:val="322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>
          <w:trHeight w:val="32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кладів за (ступенями шкіл)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всього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харч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посадових окладів (ставок) педагогічного персоналу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ьорічне число штатних одиниць адмінперсоналу, за умовами оплати віднесених до педагогічного персоналу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ьорічне число штатних одиниць спеціалістів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ьорічне число штатних одиниць робітників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 середньорічне число ставок (штатних одиниц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путівок, які планується придб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1 дитину, яка отримує позашкільну освіту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трати на 1 дитину, яку планується оздоровити від загальної кількості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соток дітей, які будуть оздоровлені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5. Фінансове забезпечення Під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Фінансування визначених у програмі заходів протягом 2012 року здійснюється за рахунок міського бюджету, в межах передбачених асигнувань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бюджетних коштів є управління освіти Мелітопольської міської ради Запорізької області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за програмою становить 8 193 500 (вісім мільйонів сто дев’яносто три тисячі п’ятсот гривень)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ізація управління та контролю за ходом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повідальний виконавець за проведення заходів Програми – головний розпорядник -  управління освіти Мелітопольської міської ради Запорізької області; Центр дитячої та юнацької творчості Мелітопольської міської ради Запорізької області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ь за виконанням цієї програми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 та молодіж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</w:t>
        <w:tab/>
        <w:tab/>
        <w:tab/>
        <w:tab/>
        <w:tab/>
        <w:t xml:space="preserve">                М.М. Каранд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                      </w:t>
        <w:tab/>
        <w:tab/>
        <w:tab/>
        <w:t xml:space="preserve">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7:00Z</dcterms:created>
  <dc:creator>Лик</dc:creator>
  <dc:description/>
  <cp:keywords/>
  <dc:language>en-US</dc:language>
  <cp:lastModifiedBy>User</cp:lastModifiedBy>
  <cp:lastPrinted>2012-05-21T12:11:00Z</cp:lastPrinted>
  <dcterms:modified xsi:type="dcterms:W3CDTF">2012-07-16T13:18:00Z</dcterms:modified>
  <cp:revision>42</cp:revision>
  <dc:subject/>
  <dc:title/>
</cp:coreProperties>
</file>